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12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"/>
        <w:gridCol w:w="180"/>
        <w:gridCol w:w="810"/>
        <w:gridCol w:w="882"/>
      </w:tblGrid>
      <w:tr>
        <w:trPr>
          <w:trHeight w:val="2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Series</w:t>
            </w:r>
          </w:p>
        </w:tc>
      </w:tr>
      <w:tr>
        <w:trPr>
          <w:trHeight w:val="143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1.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2.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3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4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5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Finish</w:t>
            </w:r>
          </w:p>
        </w:tc>
      </w:tr>
      <w:tr>
        <w:trPr>
          <w:trHeight w:val="2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Color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0" w:name="__Fieldmark__6_4224716824"/>
            <w:bookmarkStart w:id="1" w:name="__Fieldmark__6_4224716824"/>
            <w:bookmarkEnd w:id="1"/>
            <w:r>
              <w:rPr>
                <w:rFonts w:cs="Palatino Linotype" w:ascii="Palatino Linotype" w:hAnsi="Palatino Linotype"/>
                <w:sz w:val="20"/>
              </w:rPr>
            </w:r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  <w:t xml:space="preserve"> 2603 (Duracron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2" w:name="__Fieldmark__7_4224716824"/>
            <w:bookmarkStart w:id="3" w:name="__Fieldmark__7_4224716824"/>
            <w:bookmarkEnd w:id="3"/>
            <w:r>
              <w:rPr>
                <w:rFonts w:cs="Palatino Linotype" w:ascii="Palatino Linotype" w:hAnsi="Palatino Linotype"/>
                <w:sz w:val="20"/>
              </w:rPr>
            </w:r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  <w:t xml:space="preserve"> 2604 (Kynar 50%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4" w:name="__Fieldmark__8_4224716824"/>
            <w:bookmarkStart w:id="5" w:name="__Fieldmark__8_4224716824"/>
            <w:bookmarkEnd w:id="5"/>
            <w:r>
              <w:rPr>
                <w:rFonts w:cs="Palatino Linotype" w:ascii="Palatino Linotype" w:hAnsi="Palatino Linotype"/>
                <w:sz w:val="20"/>
              </w:rPr>
            </w:r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  <w:t xml:space="preserve"> 2605 (Kynar 70%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6" w:name="__Fieldmark__9_4224716824"/>
            <w:bookmarkStart w:id="7" w:name="__Fieldmark__9_4224716824"/>
            <w:bookmarkEnd w:id="7"/>
            <w:r>
              <w:rPr>
                <w:rFonts w:cs="Palatino Linotype" w:ascii="Palatino Linotype" w:hAnsi="Palatino Linotype"/>
                <w:sz w:val="20"/>
              </w:rPr>
            </w:r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  <w:t xml:space="preserve"> Clear Anodized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Other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</w:rPr>
              <w:t>Glazing</w:t>
            </w:r>
          </w:p>
        </w:tc>
      </w:tr>
      <w:tr>
        <w:trPr>
          <w:trHeight w:val="2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Panning 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rFonts w:cs="Palatino Linotype" w:ascii="Palatino Linotype" w:hAnsi="Palatino Linotype"/>
              </w:rPr>
              <w:fldChar w:fldCharType="separate"/>
            </w:r>
            <w:bookmarkStart w:id="8" w:name="__Fieldmark__11_4224716824"/>
            <w:bookmarkStart w:id="9" w:name="__Fieldmark__11_4224716824"/>
            <w:bookmarkEnd w:id="9"/>
            <w:r>
              <w:rPr>
                <w:rFonts w:cs="Palatino Linotype" w:ascii="Palatino Linotype" w:hAnsi="Palatino Linotype"/>
                <w:b/>
                <w:sz w:val="20"/>
              </w:rPr>
            </w:r>
            <w:r>
              <w:rPr>
                <w:sz w:val="20"/>
                <w:b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20"/>
              </w:rPr>
              <w:t xml:space="preserve"> Yes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rFonts w:cs="Palatino Linotype" w:ascii="Palatino Linotype" w:hAnsi="Palatino Linotype"/>
              </w:rPr>
              <w:fldChar w:fldCharType="separate"/>
            </w:r>
            <w:bookmarkStart w:id="10" w:name="__Fieldmark__12_4224716824"/>
            <w:bookmarkStart w:id="11" w:name="__Fieldmark__12_4224716824"/>
            <w:bookmarkEnd w:id="11"/>
            <w:r>
              <w:rPr>
                <w:rFonts w:cs="Palatino Linotype" w:ascii="Palatino Linotype" w:hAnsi="Palatino Linotype"/>
                <w:b/>
                <w:sz w:val="20"/>
              </w:rPr>
            </w:r>
            <w:r>
              <w:rPr>
                <w:sz w:val="20"/>
                <w:b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20"/>
              </w:rPr>
              <w:t xml:space="preserve"> No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12" w:name="__Fieldmark__13_4224716824"/>
            <w:bookmarkStart w:id="13" w:name="__Fieldmark__13_4224716824"/>
            <w:bookmarkEnd w:id="13"/>
            <w:r>
              <w:rPr>
                <w:rFonts w:cs="Palatino Linotype" w:ascii="Palatino Linotype" w:hAnsi="Palatino Linotype"/>
                <w:sz w:val="20"/>
              </w:rPr>
            </w:r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  <w:t xml:space="preserve">  Head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14" w:name="__Fieldmark__14_4224716824"/>
            <w:bookmarkStart w:id="15" w:name="__Fieldmark__14_4224716824"/>
            <w:bookmarkEnd w:id="15"/>
            <w:r>
              <w:rPr>
                <w:rFonts w:cs="Palatino Linotype" w:ascii="Palatino Linotype" w:hAnsi="Palatino Linotype"/>
                <w:sz w:val="20"/>
              </w:rPr>
            </w:r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  <w:t xml:space="preserve">  Jamb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16" w:name="__Fieldmark__15_4224716824"/>
            <w:bookmarkStart w:id="17" w:name="__Fieldmark__15_4224716824"/>
            <w:bookmarkEnd w:id="17"/>
            <w:r>
              <w:rPr>
                <w:rFonts w:cs="Palatino Linotype" w:ascii="Palatino Linotype" w:hAnsi="Palatino Linotype"/>
                <w:sz w:val="20"/>
              </w:rPr>
            </w:r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  <w:t xml:space="preserve">  Sill     </w:t>
            </w:r>
          </w:p>
        </w:tc>
      </w:tr>
      <w:tr>
        <w:trPr>
          <w:trHeight w:val="2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Siz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Receptor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rFonts w:cs="Palatino Linotype" w:ascii="Palatino Linotype" w:hAnsi="Palatino Linotype"/>
              </w:rPr>
              <w:fldChar w:fldCharType="separate"/>
            </w:r>
            <w:bookmarkStart w:id="18" w:name="__Fieldmark__17_4224716824"/>
            <w:bookmarkStart w:id="19" w:name="__Fieldmark__17_4224716824"/>
            <w:bookmarkEnd w:id="19"/>
            <w:r>
              <w:rPr>
                <w:rFonts w:cs="Palatino Linotype" w:ascii="Palatino Linotype" w:hAnsi="Palatino Linotype"/>
                <w:b/>
                <w:sz w:val="20"/>
              </w:rPr>
            </w:r>
            <w:r>
              <w:rPr>
                <w:sz w:val="20"/>
                <w:b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20"/>
              </w:rPr>
              <w:t xml:space="preserve">Yes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rFonts w:cs="Palatino Linotype" w:ascii="Palatino Linotype" w:hAnsi="Palatino Linotype"/>
              </w:rPr>
              <w:fldChar w:fldCharType="separate"/>
            </w:r>
            <w:bookmarkStart w:id="20" w:name="__Fieldmark__18_4224716824"/>
            <w:bookmarkStart w:id="21" w:name="__Fieldmark__18_4224716824"/>
            <w:bookmarkEnd w:id="21"/>
            <w:r>
              <w:rPr>
                <w:rFonts w:cs="Palatino Linotype" w:ascii="Palatino Linotype" w:hAnsi="Palatino Linotype"/>
                <w:b/>
                <w:sz w:val="20"/>
              </w:rPr>
            </w:r>
            <w:r>
              <w:rPr>
                <w:sz w:val="20"/>
                <w:b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20"/>
              </w:rPr>
              <w:t xml:space="preserve"> No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22" w:name="__Fieldmark__19_4224716824"/>
            <w:bookmarkStart w:id="23" w:name="__Fieldmark__19_4224716824"/>
            <w:bookmarkEnd w:id="23"/>
            <w:r>
              <w:rPr>
                <w:rFonts w:cs="Palatino Linotype" w:ascii="Palatino Linotype" w:hAnsi="Palatino Linotype"/>
                <w:sz w:val="20"/>
              </w:rPr>
            </w:r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  <w:t xml:space="preserve">  Head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24" w:name="__Fieldmark__20_4224716824"/>
            <w:bookmarkStart w:id="25" w:name="__Fieldmark__20_4224716824"/>
            <w:bookmarkEnd w:id="25"/>
            <w:r>
              <w:rPr>
                <w:rFonts w:cs="Palatino Linotype" w:ascii="Palatino Linotype" w:hAnsi="Palatino Linotype"/>
                <w:sz w:val="20"/>
              </w:rPr>
            </w:r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  <w:t xml:space="preserve">  Jamb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26" w:name="__Fieldmark__21_4224716824"/>
            <w:bookmarkStart w:id="27" w:name="__Fieldmark__21_4224716824"/>
            <w:bookmarkEnd w:id="27"/>
            <w:r>
              <w:rPr>
                <w:rFonts w:cs="Palatino Linotype" w:ascii="Palatino Linotype" w:hAnsi="Palatino Linotype"/>
                <w:sz w:val="20"/>
              </w:rPr>
            </w:r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  <w:t xml:space="preserve">  Sill     </w:t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Trim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rFonts w:cs="Palatino Linotype" w:ascii="Palatino Linotype" w:hAnsi="Palatino Linotype"/>
              </w:rPr>
              <w:fldChar w:fldCharType="separate"/>
            </w:r>
            <w:bookmarkStart w:id="28" w:name="__Fieldmark__22_4224716824"/>
            <w:bookmarkStart w:id="29" w:name="__Fieldmark__22_4224716824"/>
            <w:bookmarkEnd w:id="29"/>
            <w:r>
              <w:rPr>
                <w:rFonts w:cs="Palatino Linotype" w:ascii="Palatino Linotype" w:hAnsi="Palatino Linotype"/>
                <w:b/>
                <w:sz w:val="20"/>
              </w:rPr>
            </w:r>
            <w:r>
              <w:rPr>
                <w:sz w:val="20"/>
                <w:b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20"/>
              </w:rPr>
              <w:t xml:space="preserve"> Yes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rFonts w:cs="Palatino Linotype" w:ascii="Palatino Linotype" w:hAnsi="Palatino Linotype"/>
              </w:rPr>
              <w:fldChar w:fldCharType="separate"/>
            </w:r>
            <w:bookmarkStart w:id="30" w:name="__Fieldmark__23_4224716824"/>
            <w:bookmarkStart w:id="31" w:name="__Fieldmark__23_4224716824"/>
            <w:bookmarkEnd w:id="31"/>
            <w:r>
              <w:rPr>
                <w:rFonts w:cs="Palatino Linotype" w:ascii="Palatino Linotype" w:hAnsi="Palatino Linotype"/>
                <w:b/>
                <w:sz w:val="20"/>
              </w:rPr>
            </w:r>
            <w:r>
              <w:rPr>
                <w:sz w:val="20"/>
                <w:b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20"/>
              </w:rPr>
              <w:t xml:space="preserve"> No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32" w:name="__Fieldmark__24_4224716824"/>
            <w:bookmarkStart w:id="33" w:name="__Fieldmark__24_4224716824"/>
            <w:bookmarkEnd w:id="33"/>
            <w:r>
              <w:rPr>
                <w:rFonts w:cs="Palatino Linotype" w:ascii="Palatino Linotype" w:hAnsi="Palatino Linotype"/>
                <w:sz w:val="20"/>
              </w:rPr>
            </w:r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  <w:t xml:space="preserve">  Head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34" w:name="__Fieldmark__25_4224716824"/>
            <w:bookmarkStart w:id="35" w:name="__Fieldmark__25_4224716824"/>
            <w:bookmarkEnd w:id="35"/>
            <w:r>
              <w:rPr>
                <w:rFonts w:cs="Palatino Linotype" w:ascii="Palatino Linotype" w:hAnsi="Palatino Linotype"/>
                <w:sz w:val="20"/>
              </w:rPr>
            </w:r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  <w:t xml:space="preserve">  Jamb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36" w:name="__Fieldmark__26_4224716824"/>
            <w:bookmarkStart w:id="37" w:name="__Fieldmark__26_4224716824"/>
            <w:bookmarkEnd w:id="37"/>
            <w:r>
              <w:rPr>
                <w:rFonts w:cs="Palatino Linotype" w:ascii="Palatino Linotype" w:hAnsi="Palatino Linotype"/>
                <w:sz w:val="20"/>
              </w:rPr>
            </w:r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  <w:t xml:space="preserve">  Sill     </w:t>
            </w:r>
          </w:p>
        </w:tc>
      </w:tr>
      <w:tr>
        <w:trPr>
          <w:trHeight w:val="2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Siz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Screens 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rFonts w:cs="Palatino Linotype" w:ascii="Palatino Linotype" w:hAnsi="Palatino Linotype"/>
              </w:rPr>
              <w:fldChar w:fldCharType="separate"/>
            </w:r>
            <w:bookmarkStart w:id="38" w:name="__Fieldmark__28_4224716824"/>
            <w:bookmarkStart w:id="39" w:name="__Fieldmark__28_4224716824"/>
            <w:bookmarkEnd w:id="39"/>
            <w:r>
              <w:rPr>
                <w:rFonts w:cs="Palatino Linotype" w:ascii="Palatino Linotype" w:hAnsi="Palatino Linotype"/>
                <w:b/>
                <w:sz w:val="20"/>
              </w:rPr>
            </w:r>
            <w:r>
              <w:rPr>
                <w:sz w:val="20"/>
                <w:b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20"/>
              </w:rPr>
              <w:t xml:space="preserve"> Yes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rFonts w:cs="Palatino Linotype" w:ascii="Palatino Linotype" w:hAnsi="Palatino Linotype"/>
              </w:rPr>
              <w:fldChar w:fldCharType="separate"/>
            </w:r>
            <w:bookmarkStart w:id="40" w:name="__Fieldmark__29_4224716824"/>
            <w:bookmarkStart w:id="41" w:name="__Fieldmark__29_4224716824"/>
            <w:bookmarkEnd w:id="41"/>
            <w:r>
              <w:rPr>
                <w:rFonts w:cs="Palatino Linotype" w:ascii="Palatino Linotype" w:hAnsi="Palatino Linotype"/>
                <w:b/>
                <w:sz w:val="20"/>
              </w:rPr>
            </w:r>
            <w:r>
              <w:rPr>
                <w:sz w:val="20"/>
                <w:b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20"/>
              </w:rPr>
              <w:t xml:space="preserve"> No</w:t>
            </w:r>
          </w:p>
        </w:tc>
      </w:tr>
      <w:tr>
        <w:trPr>
          <w:trHeight w:val="2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</w:rPr>
              <w:t xml:space="preserve">Type: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42" w:name="__Fieldmark__30_4224716824"/>
            <w:bookmarkStart w:id="43" w:name="__Fieldmark__30_4224716824"/>
            <w:bookmarkEnd w:id="43"/>
            <w:r>
              <w:rPr>
                <w:rFonts w:cs="Palatino Linotype" w:ascii="Palatino Linotype" w:hAnsi="Palatino Linotype"/>
                <w:sz w:val="20"/>
              </w:rPr>
            </w:r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  <w:t xml:space="preserve">Half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44" w:name="__Fieldmark__31_4224716824"/>
            <w:bookmarkStart w:id="45" w:name="__Fieldmark__31_4224716824"/>
            <w:bookmarkEnd w:id="45"/>
            <w:r>
              <w:rPr>
                <w:rFonts w:cs="Palatino Linotype" w:ascii="Palatino Linotype" w:hAnsi="Palatino Linotype"/>
                <w:sz w:val="20"/>
              </w:rPr>
            </w:r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  <w:t xml:space="preserve">Full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Arial" w:ascii="Palatino Linotype" w:hAnsi="Palatino Linotype"/>
              </w:rPr>
              <w:fldChar w:fldCharType="separate"/>
            </w:r>
            <w:bookmarkStart w:id="46" w:name="__Fieldmark__32_4224716824"/>
            <w:bookmarkStart w:id="47" w:name="__Fieldmark__32_4224716824"/>
            <w:bookmarkEnd w:id="47"/>
            <w:r>
              <w:rPr>
                <w:rFonts w:cs="Arial" w:ascii="Palatino Linotype" w:hAnsi="Palatino Linotype"/>
                <w:sz w:val="20"/>
              </w:rPr>
            </w:r>
            <w:r>
              <w:rPr>
                <w:sz w:val="20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0"/>
              </w:rPr>
              <w:t xml:space="preserve">Wicket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48" w:name="__Fieldmark__33_4224716824"/>
            <w:bookmarkStart w:id="49" w:name="__Fieldmark__33_4224716824"/>
            <w:bookmarkEnd w:id="49"/>
            <w:r>
              <w:rPr>
                <w:rFonts w:cs="Palatino Linotype" w:ascii="Palatino Linotype" w:hAnsi="Palatino Linotype"/>
                <w:sz w:val="20"/>
              </w:rPr>
            </w:r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  <w:t xml:space="preserve"> Other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Mesh: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50" w:name="__Fieldmark__35_4224716824"/>
            <w:bookmarkStart w:id="51" w:name="__Fieldmark__35_4224716824"/>
            <w:bookmarkEnd w:id="51"/>
            <w:r>
              <w:rPr>
                <w:rFonts w:cs="Palatino Linotype" w:ascii="Palatino Linotype" w:hAnsi="Palatino Linotype"/>
                <w:sz w:val="20"/>
              </w:rPr>
            </w:r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  <w:t xml:space="preserve">Alum.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52" w:name="__Fieldmark__36_4224716824"/>
            <w:bookmarkStart w:id="53" w:name="__Fieldmark__36_4224716824"/>
            <w:bookmarkEnd w:id="53"/>
            <w:r>
              <w:rPr>
                <w:rFonts w:cs="Palatino Linotype" w:ascii="Palatino Linotype" w:hAnsi="Palatino Linotype"/>
                <w:sz w:val="20"/>
              </w:rPr>
            </w:r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  <w:t xml:space="preserve">Fiber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54" w:name="__Fieldmark__37_4224716824"/>
            <w:bookmarkStart w:id="55" w:name="__Fieldmark__37_4224716824"/>
            <w:bookmarkEnd w:id="55"/>
            <w:r>
              <w:rPr>
                <w:rFonts w:cs="Palatino Linotype" w:ascii="Palatino Linotype" w:hAnsi="Palatino Linotype"/>
                <w:sz w:val="20"/>
              </w:rPr>
            </w:r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  <w:t>S/S</w:t>
            </w:r>
          </w:p>
        </w:tc>
      </w:tr>
      <w:tr>
        <w:trPr>
          <w:trHeight w:val="2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Hardware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56" w:name="__Fieldmark__38_4224716824"/>
            <w:bookmarkStart w:id="57" w:name="__Fieldmark__38_4224716824"/>
            <w:bookmarkEnd w:id="57"/>
            <w:r>
              <w:rPr>
                <w:rFonts w:cs="Palatino Linotype" w:ascii="Palatino Linotype" w:hAnsi="Palatino Linotype"/>
                <w:sz w:val="20"/>
              </w:rPr>
            </w:r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  <w:t xml:space="preserve"> Standard</w:t>
            </w:r>
          </w:p>
        </w:tc>
      </w:tr>
      <w:tr>
        <w:trPr>
          <w:trHeight w:val="27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58" w:name="__Fieldmark__39_4224716824"/>
            <w:bookmarkStart w:id="59" w:name="__Fieldmark__39_4224716824"/>
            <w:bookmarkEnd w:id="59"/>
            <w:r>
              <w:rPr>
                <w:rFonts w:cs="Palatino Linotype" w:ascii="Palatino Linotype" w:hAnsi="Palatino Linotype"/>
                <w:sz w:val="20"/>
              </w:rPr>
            </w:r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  <w:t xml:space="preserve"> Other: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Muntins/Grids</w:t>
            </w:r>
          </w:p>
        </w:tc>
      </w:tr>
      <w:tr>
        <w:trPr>
          <w:trHeight w:val="2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lternates</w:t>
            </w:r>
          </w:p>
        </w:tc>
      </w:tr>
      <w:tr>
        <w:trPr>
          <w:trHeight w:val="2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541"/>
        <w:gridCol w:w="270"/>
        <w:gridCol w:w="1710"/>
        <w:gridCol w:w="3420"/>
      </w:tblGrid>
      <w:tr>
        <w:trPr>
          <w:trHeight w:val="180" w:hRule="atLeast"/>
        </w:trPr>
        <w:tc>
          <w:tcPr>
            <w:tcW w:w="250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ompany Name:</w:t>
            </w:r>
          </w:p>
        </w:tc>
        <w:tc>
          <w:tcPr>
            <w:tcW w:w="35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Quote Due Dat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250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ontact Name: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vMerge w:val="restart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oject Name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250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hone Number: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vMerge w:val="continue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oject Address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250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ax Number: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250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E-Mail Address: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Quote Type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60" w:name="__Fieldmark__52_4224716824"/>
            <w:bookmarkStart w:id="61" w:name="__Fieldmark__52_4224716824"/>
            <w:bookmarkEnd w:id="61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Exact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62" w:name="__Fieldmark__53_4224716824"/>
            <w:bookmarkStart w:id="63" w:name="__Fieldmark__53_4224716824"/>
            <w:bookmarkEnd w:id="63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Budget</w:t>
            </w:r>
          </w:p>
        </w:tc>
      </w:tr>
    </w:tbl>
    <w:tbl>
      <w:tblPr>
        <w:tblW w:w="3615" w:type="dxa"/>
        <w:jc w:val="righ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80"/>
        <w:gridCol w:w="255"/>
        <w:gridCol w:w="475"/>
        <w:gridCol w:w="695"/>
        <w:gridCol w:w="720"/>
        <w:gridCol w:w="990"/>
      </w:tblGrid>
      <w:tr>
        <w:trPr>
          <w:trHeight w:val="293" w:hRule="atLeast"/>
        </w:trPr>
        <w:tc>
          <w:tcPr>
            <w:tcW w:w="36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1" w:hanging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Champion Model or </w:t>
            </w:r>
          </w:p>
          <w:p>
            <w:pPr>
              <w:pStyle w:val="Normal"/>
              <w:ind w:left="91" w:right="-18" w:hanging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Operation/Frame Depth/Rating</w:t>
            </w:r>
          </w:p>
        </w:tc>
      </w:tr>
      <w:tr>
        <w:trPr>
          <w:trHeight w:val="145" w:hRule="atLeast"/>
        </w:trPr>
        <w:tc>
          <w:tcPr>
            <w:tcW w:w="36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1" w:right="-1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1.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1" w:right="-1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2.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1" w:right="-1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3.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1" w:right="-1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4.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1" w:right="-1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5.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0" w:hRule="atLeast"/>
        </w:trPr>
        <w:tc>
          <w:tcPr>
            <w:tcW w:w="36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1" w:right="-18" w:hanging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Finish</w:t>
            </w:r>
          </w:p>
        </w:tc>
      </w:tr>
      <w:tr>
        <w:trPr>
          <w:trHeight w:val="293" w:hRule="atLeast"/>
        </w:trPr>
        <w:tc>
          <w:tcPr>
            <w:tcW w:w="36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1" w:right="-1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Color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1" w:right="-18" w:hanging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64" w:name="__Fieldmark__60_4224716824"/>
            <w:bookmarkStart w:id="65" w:name="__Fieldmark__60_4224716824"/>
            <w:bookmarkEnd w:id="65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2603 (Duracron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66" w:name="__Fieldmark__61_4224716824"/>
            <w:bookmarkStart w:id="67" w:name="__Fieldmark__61_4224716824"/>
            <w:bookmarkEnd w:id="67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2604 (Kynar 50%)</w:t>
            </w:r>
          </w:p>
          <w:p>
            <w:pPr>
              <w:pStyle w:val="Normal"/>
              <w:ind w:left="91" w:right="-18" w:hanging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68" w:name="__Fieldmark__62_4224716824"/>
            <w:bookmarkStart w:id="69" w:name="__Fieldmark__62_4224716824"/>
            <w:bookmarkEnd w:id="69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2605 (Kynar 70%)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70" w:name="__Fieldmark__63_4224716824"/>
            <w:bookmarkStart w:id="71" w:name="__Fieldmark__63_4224716824"/>
            <w:bookmarkEnd w:id="71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Clear Anodized</w:t>
            </w:r>
          </w:p>
          <w:p>
            <w:pPr>
              <w:pStyle w:val="Normal"/>
              <w:ind w:left="91" w:right="-1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Other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36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1" w:right="-18" w:hanging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Glazing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91" w:right="-18" w:hanging="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A.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91" w:right="-18" w:hanging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B.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91" w:right="-1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C.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91" w:right="-1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D.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1" w:right="-1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E.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357" w:leader="none"/>
              </w:tabs>
              <w:ind w:left="91" w:right="-18" w:hanging="0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ab/>
            </w:r>
          </w:p>
          <w:p>
            <w:pPr>
              <w:pStyle w:val="Normal"/>
              <w:ind w:left="91" w:right="-1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1" w:right="-1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1" w:right="-1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1" w:right="-1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36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1" w:right="-18" w:hanging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Panning</w:t>
            </w:r>
          </w:p>
        </w:tc>
      </w:tr>
      <w:tr>
        <w:trPr>
          <w:trHeight w:val="293" w:hRule="atLeast"/>
        </w:trPr>
        <w:tc>
          <w:tcPr>
            <w:tcW w:w="3615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1" w:right="-1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72" w:name="__Fieldmark__75_4224716824"/>
            <w:bookmarkStart w:id="73" w:name="__Fieldmark__75_4224716824"/>
            <w:bookmarkEnd w:id="73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Head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74" w:name="__Fieldmark__76_4224716824"/>
            <w:bookmarkStart w:id="75" w:name="__Fieldmark__76_4224716824"/>
            <w:bookmarkEnd w:id="75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Jamb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76" w:name="__Fieldmark__77_4224716824"/>
            <w:bookmarkStart w:id="77" w:name="__Fieldmark__77_4224716824"/>
            <w:bookmarkEnd w:id="77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 Sill  Type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36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1" w:right="-18" w:hanging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Receptor</w:t>
            </w:r>
          </w:p>
        </w:tc>
      </w:tr>
      <w:tr>
        <w:trPr>
          <w:trHeight w:val="293" w:hRule="atLeast"/>
        </w:trPr>
        <w:tc>
          <w:tcPr>
            <w:tcW w:w="36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1" w:right="-18" w:hanging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78" w:name="__Fieldmark__79_4224716824"/>
            <w:bookmarkStart w:id="79" w:name="__Fieldmark__79_4224716824"/>
            <w:bookmarkEnd w:id="79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Head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80" w:name="__Fieldmark__80_4224716824"/>
            <w:bookmarkStart w:id="81" w:name="__Fieldmark__80_4224716824"/>
            <w:bookmarkEnd w:id="81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Jamb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82" w:name="__Fieldmark__81_4224716824"/>
            <w:bookmarkStart w:id="83" w:name="__Fieldmark__81_4224716824"/>
            <w:bookmarkEnd w:id="83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 Sill       </w:t>
            </w:r>
          </w:p>
        </w:tc>
      </w:tr>
      <w:tr>
        <w:trPr>
          <w:trHeight w:val="167" w:hRule="atLeast"/>
        </w:trPr>
        <w:tc>
          <w:tcPr>
            <w:tcW w:w="36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1" w:right="-18" w:hanging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Trim</w:t>
            </w:r>
          </w:p>
        </w:tc>
      </w:tr>
      <w:tr>
        <w:trPr>
          <w:trHeight w:val="293" w:hRule="atLeast"/>
        </w:trPr>
        <w:tc>
          <w:tcPr>
            <w:tcW w:w="3615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1" w:right="-1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84" w:name="__Fieldmark__82_4224716824"/>
            <w:bookmarkStart w:id="85" w:name="__Fieldmark__82_4224716824"/>
            <w:bookmarkEnd w:id="85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Head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86" w:name="__Fieldmark__83_4224716824"/>
            <w:bookmarkStart w:id="87" w:name="__Fieldmark__83_4224716824"/>
            <w:bookmarkEnd w:id="87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Jamb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88" w:name="__Fieldmark__84_4224716824"/>
            <w:bookmarkStart w:id="89" w:name="__Fieldmark__84_4224716824"/>
            <w:bookmarkEnd w:id="89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Sill   Type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36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1" w:right="-18" w:hanging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Screens</w:t>
            </w:r>
          </w:p>
        </w:tc>
      </w:tr>
      <w:tr>
        <w:trPr>
          <w:trHeight w:val="293" w:hRule="atLeast"/>
        </w:trPr>
        <w:tc>
          <w:tcPr>
            <w:tcW w:w="3615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91" w:right="-18" w:hanging="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Type: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90" w:name="__Fieldmark__86_4224716824"/>
            <w:bookmarkStart w:id="91" w:name="__Fieldmark__86_4224716824"/>
            <w:bookmarkEnd w:id="91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Half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92" w:name="__Fieldmark__87_4224716824"/>
            <w:bookmarkStart w:id="93" w:name="__Fieldmark__87_4224716824"/>
            <w:bookmarkEnd w:id="93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Full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94" w:name="__Fieldmark__88_4224716824"/>
            <w:bookmarkStart w:id="95" w:name="__Fieldmark__88_4224716824"/>
            <w:bookmarkEnd w:id="95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Wicket</w:t>
            </w:r>
          </w:p>
          <w:p>
            <w:pPr>
              <w:pStyle w:val="Normal"/>
              <w:ind w:left="91" w:right="-1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96" w:name="__Fieldmark__89_4224716824"/>
            <w:bookmarkStart w:id="97" w:name="__Fieldmark__89_4224716824"/>
            <w:bookmarkEnd w:id="97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Other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3615" w:type="dxa"/>
            <w:gridSpan w:val="6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1" w:right="-18" w:hanging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Mesh: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98" w:name="__Fieldmark__91_4224716824"/>
            <w:bookmarkStart w:id="99" w:name="__Fieldmark__91_4224716824"/>
            <w:bookmarkEnd w:id="99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Alum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100" w:name="__Fieldmark__92_4224716824"/>
            <w:bookmarkStart w:id="101" w:name="__Fieldmark__92_4224716824"/>
            <w:bookmarkEnd w:id="101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Fiber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102" w:name="__Fieldmark__93_4224716824"/>
            <w:bookmarkStart w:id="103" w:name="__Fieldmark__93_4224716824"/>
            <w:bookmarkEnd w:id="103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S/S</w:t>
            </w:r>
          </w:p>
        </w:tc>
      </w:tr>
      <w:tr>
        <w:trPr>
          <w:trHeight w:val="248" w:hRule="atLeast"/>
        </w:trPr>
        <w:tc>
          <w:tcPr>
            <w:tcW w:w="36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1" w:right="-18" w:hanging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Hardware</w:t>
            </w:r>
          </w:p>
        </w:tc>
      </w:tr>
      <w:tr>
        <w:trPr>
          <w:trHeight w:val="275" w:hRule="atLeast"/>
        </w:trPr>
        <w:tc>
          <w:tcPr>
            <w:tcW w:w="3615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91" w:right="-18" w:hanging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104" w:name="__Fieldmark__94_4224716824"/>
            <w:bookmarkStart w:id="105" w:name="__Fieldmark__94_4224716824"/>
            <w:bookmarkEnd w:id="105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Standard</w:t>
            </w:r>
          </w:p>
        </w:tc>
      </w:tr>
      <w:tr>
        <w:trPr>
          <w:trHeight w:val="275" w:hRule="atLeast"/>
        </w:trPr>
        <w:tc>
          <w:tcPr>
            <w:tcW w:w="121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91" w:right="-18" w:hanging="0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106" w:name="__Fieldmark__95_4224716824"/>
            <w:bookmarkStart w:id="107" w:name="__Fieldmark__95_4224716824"/>
            <w:bookmarkEnd w:id="107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Other:</w:t>
            </w:r>
          </w:p>
        </w:tc>
        <w:tc>
          <w:tcPr>
            <w:tcW w:w="2405" w:type="dxa"/>
            <w:gridSpan w:val="3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1" w:right="-1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1" w:right="-1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36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1" w:right="-18" w:hanging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Muntins/Grids</w:t>
            </w:r>
          </w:p>
        </w:tc>
      </w:tr>
      <w:tr>
        <w:trPr>
          <w:trHeight w:val="293" w:hRule="atLeast"/>
        </w:trPr>
        <w:tc>
          <w:tcPr>
            <w:tcW w:w="36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1" w:right="-18" w:hanging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108" w:name="__Fieldmark__98_4224716824"/>
            <w:bookmarkStart w:id="109" w:name="__Fieldmark__98_4224716824"/>
            <w:bookmarkEnd w:id="109"/>
            <w:r>
              <w:rPr>
                <w:rFonts w:cs="Palatino Linotype" w:ascii="Palatino Linotype" w:hAnsi="Palatino Linotype"/>
                <w:sz w:val="20"/>
              </w:rPr>
            </w:r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  <w:t xml:space="preserve">True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110" w:name="__Fieldmark__99_4224716824"/>
            <w:bookmarkStart w:id="111" w:name="__Fieldmark__99_4224716824"/>
            <w:bookmarkEnd w:id="111"/>
            <w:r>
              <w:rPr>
                <w:rFonts w:cs="Palatino Linotype" w:ascii="Palatino Linotype" w:hAnsi="Palatino Linotype"/>
                <w:sz w:val="20"/>
              </w:rPr>
            </w:r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  <w:t xml:space="preserve">Internal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112" w:name="__Fieldmark__100_4224716824"/>
            <w:bookmarkStart w:id="113" w:name="__Fieldmark__100_4224716824"/>
            <w:bookmarkEnd w:id="113"/>
            <w:r>
              <w:rPr>
                <w:rFonts w:cs="Palatino Linotype" w:ascii="Palatino Linotype" w:hAnsi="Palatino Linotype"/>
                <w:sz w:val="20"/>
              </w:rPr>
            </w:r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  <w:t>Applied Interior</w:t>
            </w:r>
          </w:p>
          <w:p>
            <w:pPr>
              <w:pStyle w:val="Normal"/>
              <w:ind w:left="91" w:right="-1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114" w:name="__Fieldmark__101_4224716824"/>
            <w:bookmarkStart w:id="115" w:name="__Fieldmark__101_4224716824"/>
            <w:bookmarkEnd w:id="115"/>
            <w:r>
              <w:rPr>
                <w:rFonts w:cs="Palatino Linotype" w:ascii="Palatino Linotype" w:hAnsi="Palatino Linotype"/>
                <w:sz w:val="20"/>
              </w:rPr>
            </w:r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  <w:t xml:space="preserve">Applied Exterior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116" w:name="__Fieldmark__102_4224716824"/>
            <w:bookmarkStart w:id="117" w:name="__Fieldmark__102_4224716824"/>
            <w:bookmarkEnd w:id="117"/>
            <w:r>
              <w:rPr>
                <w:rFonts w:cs="Palatino Linotype" w:ascii="Palatino Linotype" w:hAnsi="Palatino Linotype"/>
                <w:sz w:val="20"/>
              </w:rPr>
            </w:r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  <w:t>Triple Other: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-18" w:hanging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Shops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-18" w:hanging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Mock Up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-18" w:hanging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Calcs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1" w:right="-18" w:hanging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Field Test:</w:t>
            </w:r>
          </w:p>
        </w:tc>
      </w:tr>
      <w:tr>
        <w:trPr>
          <w:trHeight w:val="15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-18" w:hanging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118" w:name="__Fieldmark__104_4224716824"/>
            <w:bookmarkStart w:id="119" w:name="__Fieldmark__104_4224716824"/>
            <w:bookmarkEnd w:id="119"/>
            <w:r>
              <w:rPr>
                <w:rFonts w:cs="Palatino Linotype" w:ascii="Palatino Linotype" w:hAnsi="Palatino Linotype"/>
                <w:sz w:val="20"/>
              </w:rPr>
            </w:r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  <w:t>Yes</w:t>
            </w:r>
          </w:p>
          <w:p>
            <w:pPr>
              <w:pStyle w:val="Normal"/>
              <w:ind w:left="91" w:right="-1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120" w:name="__Fieldmark__105_4224716824"/>
            <w:bookmarkStart w:id="121" w:name="__Fieldmark__105_4224716824"/>
            <w:bookmarkEnd w:id="121"/>
            <w:r>
              <w:rPr>
                <w:rFonts w:cs="Palatino Linotype" w:ascii="Palatino Linotype" w:hAnsi="Palatino Linotype"/>
                <w:sz w:val="20"/>
              </w:rPr>
            </w:r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  <w:t>N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-18" w:hanging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122" w:name="__Fieldmark__106_4224716824"/>
            <w:bookmarkStart w:id="123" w:name="__Fieldmark__106_4224716824"/>
            <w:bookmarkEnd w:id="123"/>
            <w:r>
              <w:rPr>
                <w:rFonts w:cs="Palatino Linotype" w:ascii="Palatino Linotype" w:hAnsi="Palatino Linotype"/>
                <w:sz w:val="20"/>
              </w:rPr>
            </w:r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  <w:t>Yes</w:t>
            </w:r>
          </w:p>
          <w:p>
            <w:pPr>
              <w:pStyle w:val="Normal"/>
              <w:ind w:left="91" w:right="-18" w:hanging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124" w:name="__Fieldmark__107_4224716824"/>
            <w:bookmarkStart w:id="125" w:name="__Fieldmark__107_4224716824"/>
            <w:bookmarkEnd w:id="125"/>
            <w:r>
              <w:rPr>
                <w:rFonts w:cs="Palatino Linotype" w:ascii="Palatino Linotype" w:hAnsi="Palatino Linotype"/>
                <w:sz w:val="20"/>
              </w:rPr>
            </w:r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  <w:t>No</w:t>
            </w:r>
          </w:p>
          <w:p>
            <w:pPr>
              <w:pStyle w:val="Normal"/>
              <w:ind w:left="91" w:right="-1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Type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-18" w:hanging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126" w:name="__Fieldmark__109_4224716824"/>
            <w:bookmarkStart w:id="127" w:name="__Fieldmark__109_4224716824"/>
            <w:bookmarkEnd w:id="127"/>
            <w:r>
              <w:rPr>
                <w:rFonts w:cs="Palatino Linotype" w:ascii="Palatino Linotype" w:hAnsi="Palatino Linotype"/>
                <w:sz w:val="20"/>
              </w:rPr>
            </w:r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  <w:t>Yes</w:t>
            </w:r>
          </w:p>
          <w:p>
            <w:pPr>
              <w:pStyle w:val="Normal"/>
              <w:ind w:left="91" w:right="-1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128" w:name="__Fieldmark__110_4224716824"/>
            <w:bookmarkStart w:id="129" w:name="__Fieldmark__110_4224716824"/>
            <w:bookmarkEnd w:id="129"/>
            <w:r>
              <w:rPr>
                <w:rFonts w:cs="Palatino Linotype" w:ascii="Palatino Linotype" w:hAnsi="Palatino Linotype"/>
                <w:sz w:val="20"/>
              </w:rPr>
            </w:r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  <w:t>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1" w:right="-18" w:hanging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130" w:name="__Fieldmark__111_4224716824"/>
            <w:bookmarkStart w:id="131" w:name="__Fieldmark__111_4224716824"/>
            <w:bookmarkEnd w:id="131"/>
            <w:r>
              <w:rPr>
                <w:rFonts w:cs="Palatino Linotype" w:ascii="Palatino Linotype" w:hAnsi="Palatino Linotype"/>
                <w:sz w:val="20"/>
              </w:rPr>
            </w:r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  <w:t>Yes</w:t>
            </w:r>
          </w:p>
          <w:p>
            <w:pPr>
              <w:pStyle w:val="Normal"/>
              <w:ind w:left="91" w:right="-1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132" w:name="__Fieldmark__112_4224716824"/>
            <w:bookmarkStart w:id="133" w:name="__Fieldmark__112_4224716824"/>
            <w:bookmarkEnd w:id="133"/>
            <w:r>
              <w:rPr>
                <w:rFonts w:cs="Palatino Linotype" w:ascii="Palatino Linotype" w:hAnsi="Palatino Linotype"/>
                <w:sz w:val="20"/>
              </w:rPr>
            </w:r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  <w:t>No</w:t>
            </w:r>
          </w:p>
        </w:tc>
      </w:tr>
      <w:tr>
        <w:trPr>
          <w:trHeight w:val="158" w:hRule="atLeast"/>
        </w:trPr>
        <w:tc>
          <w:tcPr>
            <w:tcW w:w="36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1" w:right="-18" w:hanging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Warranty: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134" w:name="__Fieldmark__113_4224716824"/>
            <w:bookmarkStart w:id="135" w:name="__Fieldmark__113_4224716824"/>
            <w:bookmarkEnd w:id="135"/>
            <w:r>
              <w:rPr>
                <w:rFonts w:cs="Palatino Linotype" w:ascii="Palatino Linotype" w:hAnsi="Palatino Linotype"/>
                <w:sz w:val="20"/>
              </w:rPr>
            </w:r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  <w:t xml:space="preserve">Standard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136" w:name="__Fieldmark__114_4224716824"/>
            <w:bookmarkStart w:id="137" w:name="__Fieldmark__114_4224716824"/>
            <w:bookmarkEnd w:id="137"/>
            <w:r>
              <w:rPr>
                <w:rFonts w:cs="Palatino Linotype" w:ascii="Palatino Linotype" w:hAnsi="Palatino Linotype"/>
                <w:sz w:val="20"/>
              </w:rPr>
            </w:r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  <w:t>Other</w:t>
            </w:r>
          </w:p>
        </w:tc>
      </w:tr>
      <w:tr>
        <w:trPr>
          <w:trHeight w:val="158" w:hRule="atLeast"/>
        </w:trPr>
        <w:tc>
          <w:tcPr>
            <w:tcW w:w="36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1" w:right="-18" w:hanging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Window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Glass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Finish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36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1" w:right="-18" w:hanging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Alternates</w:t>
            </w:r>
          </w:p>
        </w:tc>
      </w:tr>
      <w:tr>
        <w:trPr>
          <w:trHeight w:val="293" w:hRule="atLeast"/>
        </w:trPr>
        <w:tc>
          <w:tcPr>
            <w:tcW w:w="36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1" w:right="-1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1.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1" w:right="-1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2.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1" w:right="-1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3.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1" w:right="-1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4.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1" w:right="-1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5.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432" w:right="245" w:gutter="0" w:header="270" w:top="576" w:footer="346" w:bottom="576"/>
          <w:formProt w:val="tru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755650</wp:posOffset>
                </wp:positionV>
                <wp:extent cx="4686300" cy="798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98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3"/>
                              <w:gridCol w:w="629"/>
                              <w:gridCol w:w="539"/>
                              <w:gridCol w:w="22"/>
                              <w:gridCol w:w="499"/>
                              <w:gridCol w:w="1193"/>
                              <w:gridCol w:w="540"/>
                              <w:gridCol w:w="630"/>
                              <w:gridCol w:w="630"/>
                              <w:gridCol w:w="2145"/>
                            </w:tblGrid>
                            <w:tr>
                              <w:trPr>
                                <w:tblHeader w:val="true"/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-190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  <w:t>Mark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  <w:t>Window Siz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  <w:t>Glaze Typ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  <w:t>Mullion Type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  <w:t>Description/Comments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  <w:t>Open.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  <w:t>Wind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5" w:leader="none"/>
                                    </w:tabs>
                                    <w:spacing w:before="24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  <w:t>Ho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  <w:t>Vert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  <w:t>Defaults (used for all units unless noted below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25_4224716824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1/16 or Zero"/>
                                          <w:listEntry w:val="Impost"/>
                                          <w:listEntry w:val="M/F"/>
                                          <w:listEntry w:val="3 PC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separate"/>
                                  </w:r>
                                  <w:bookmarkStart w:id="138" w:name="__Fieldmark__125_4224716824"/>
                                  <w:bookmarkStart w:id="139" w:name="__Fieldmark__125_4224716824"/>
                                  <w:bookmarkEnd w:id="139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26_4224716824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1/16 or Zero"/>
                                          <w:listEntry w:val="Impost"/>
                                          <w:listEntry w:val="M/F"/>
                                          <w:listEntry w:val="3 PC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separate"/>
                                  </w:r>
                                  <w:bookmarkStart w:id="140" w:name="__Fieldmark__126_4224716824"/>
                                  <w:bookmarkStart w:id="141" w:name="__Fieldmark__126_4224716824"/>
                                  <w:bookmarkEnd w:id="141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BF" w:val="clear"/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  <w:t xml:space="preserve">  x </w:t>
                                  </w: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35_4224716824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1/16 or Zero"/>
                                          <w:listEntry w:val="Impost"/>
                                          <w:listEntry w:val="M/F"/>
                                          <w:listEntry w:val="3 PC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separate"/>
                                  </w:r>
                                  <w:bookmarkStart w:id="142" w:name="__Fieldmark__135_4224716824"/>
                                  <w:bookmarkStart w:id="143" w:name="__Fieldmark__135_4224716824"/>
                                  <w:bookmarkEnd w:id="143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36_4224716824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1/16 or Zero"/>
                                          <w:listEntry w:val="Impost"/>
                                          <w:listEntry w:val="M/F"/>
                                          <w:listEntry w:val="3 PC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separate"/>
                                  </w:r>
                                  <w:bookmarkStart w:id="144" w:name="__Fieldmark__136_4224716824"/>
                                  <w:bookmarkStart w:id="145" w:name="__Fieldmark__136_4224716824"/>
                                  <w:bookmarkEnd w:id="145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  <w:t xml:space="preserve">  x </w:t>
                                  </w:r>
                                  <w:r>
                                    <w:fldChar w:fldCharType="begin">
                                      <w:ffData>
                                        <w:name w:val="Text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45_4224716824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1/16 or Zero"/>
                                          <w:listEntry w:val="Impost"/>
                                          <w:listEntry w:val="M/F"/>
                                          <w:listEntry w:val="3 PC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separate"/>
                                  </w:r>
                                  <w:bookmarkStart w:id="146" w:name="__Fieldmark__145_4224716824"/>
                                  <w:bookmarkStart w:id="147" w:name="__Fieldmark__145_4224716824"/>
                                  <w:bookmarkEnd w:id="147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46_4224716824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1/16 or Zero"/>
                                          <w:listEntry w:val="Impost"/>
                                          <w:listEntry w:val="M/F"/>
                                          <w:listEntry w:val="3 PC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separate"/>
                                  </w:r>
                                  <w:bookmarkStart w:id="148" w:name="__Fieldmark__146_4224716824"/>
                                  <w:bookmarkStart w:id="149" w:name="__Fieldmark__146_4224716824"/>
                                  <w:bookmarkEnd w:id="149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7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  <w:t xml:space="preserve">  x </w:t>
                                  </w: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55_4224716824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1/16 or Zero"/>
                                          <w:listEntry w:val="Impost"/>
                                          <w:listEntry w:val="M/F"/>
                                          <w:listEntry w:val="3 PC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separate"/>
                                  </w:r>
                                  <w:bookmarkStart w:id="150" w:name="__Fieldmark__155_4224716824"/>
                                  <w:bookmarkStart w:id="151" w:name="__Fieldmark__155_4224716824"/>
                                  <w:bookmarkEnd w:id="151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56_4224716824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1/16 or Zero"/>
                                          <w:listEntry w:val="Impost"/>
                                          <w:listEntry w:val="M/F"/>
                                          <w:listEntry w:val="3 PC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separate"/>
                                  </w:r>
                                  <w:bookmarkStart w:id="152" w:name="__Fieldmark__156_4224716824"/>
                                  <w:bookmarkStart w:id="153" w:name="__Fieldmark__156_4224716824"/>
                                  <w:bookmarkEnd w:id="153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  <w:t xml:space="preserve">  x </w:t>
                                  </w:r>
                                  <w:r>
                                    <w:fldChar w:fldCharType="begin">
                                      <w:ffData>
                                        <w:name w:val="Text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65_4224716824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1/16 or Zero"/>
                                          <w:listEntry w:val="Impost"/>
                                          <w:listEntry w:val="M/F"/>
                                          <w:listEntry w:val="3 PC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separate"/>
                                  </w:r>
                                  <w:bookmarkStart w:id="154" w:name="__Fieldmark__165_4224716824"/>
                                  <w:bookmarkStart w:id="155" w:name="__Fieldmark__165_4224716824"/>
                                  <w:bookmarkEnd w:id="155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66_4224716824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1/16 or Zero"/>
                                          <w:listEntry w:val="Impost"/>
                                          <w:listEntry w:val="M/F"/>
                                          <w:listEntry w:val="3 PC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separate"/>
                                  </w:r>
                                  <w:bookmarkStart w:id="156" w:name="__Fieldmark__166_4224716824"/>
                                  <w:bookmarkStart w:id="157" w:name="__Fieldmark__166_4224716824"/>
                                  <w:bookmarkEnd w:id="157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  <w:t xml:space="preserve">  x </w:t>
                                  </w:r>
                                  <w:r>
                                    <w:fldChar w:fldCharType="begin">
                                      <w:ffData>
                                        <w:name w:val="Text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75_4224716824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1/16 or Zero"/>
                                          <w:listEntry w:val="Impost"/>
                                          <w:listEntry w:val="M/F"/>
                                          <w:listEntry w:val="3 PC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separate"/>
                                  </w:r>
                                  <w:bookmarkStart w:id="158" w:name="__Fieldmark__175_4224716824"/>
                                  <w:bookmarkStart w:id="159" w:name="__Fieldmark__175_4224716824"/>
                                  <w:bookmarkEnd w:id="159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76_4224716824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1/16 or Zero"/>
                                          <w:listEntry w:val="Impost"/>
                                          <w:listEntry w:val="M/F"/>
                                          <w:listEntry w:val="3 PC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separate"/>
                                  </w:r>
                                  <w:bookmarkStart w:id="160" w:name="__Fieldmark__176_4224716824"/>
                                  <w:bookmarkStart w:id="161" w:name="__Fieldmark__176_4224716824"/>
                                  <w:bookmarkEnd w:id="161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  <w:t xml:space="preserve">  x </w:t>
                                  </w:r>
                                  <w:r>
                                    <w:fldChar w:fldCharType="begin">
                                      <w:ffData>
                                        <w:name w:val="Text1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85_4224716824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1/16 or Zero"/>
                                          <w:listEntry w:val="Impost"/>
                                          <w:listEntry w:val="M/F"/>
                                          <w:listEntry w:val="3 PC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separate"/>
                                  </w:r>
                                  <w:bookmarkStart w:id="162" w:name="__Fieldmark__185_4224716824"/>
                                  <w:bookmarkStart w:id="163" w:name="__Fieldmark__185_4224716824"/>
                                  <w:bookmarkEnd w:id="163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86_4224716824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1/16 or Zero"/>
                                          <w:listEntry w:val="Impost"/>
                                          <w:listEntry w:val="M/F"/>
                                          <w:listEntry w:val="3 PC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separate"/>
                                  </w:r>
                                  <w:bookmarkStart w:id="164" w:name="__Fieldmark__186_4224716824"/>
                                  <w:bookmarkStart w:id="165" w:name="__Fieldmark__186_4224716824"/>
                                  <w:bookmarkEnd w:id="165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  <w:t xml:space="preserve">  x </w:t>
                                  </w:r>
                                  <w:r>
                                    <w:fldChar w:fldCharType="begin">
                                      <w:ffData>
                                        <w:name w:val="Text1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95_4224716824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1/16 or Zero"/>
                                          <w:listEntry w:val="Impost"/>
                                          <w:listEntry w:val="M/F"/>
                                          <w:listEntry w:val="3 PC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separate"/>
                                  </w:r>
                                  <w:bookmarkStart w:id="166" w:name="__Fieldmark__195_4224716824"/>
                                  <w:bookmarkStart w:id="167" w:name="__Fieldmark__195_4224716824"/>
                                  <w:bookmarkEnd w:id="167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96_4224716824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1/16 or Zero"/>
                                          <w:listEntry w:val="Impost"/>
                                          <w:listEntry w:val="M/F"/>
                                          <w:listEntry w:val="3 PC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separate"/>
                                  </w:r>
                                  <w:bookmarkStart w:id="168" w:name="__Fieldmark__196_4224716824"/>
                                  <w:bookmarkStart w:id="169" w:name="__Fieldmark__196_4224716824"/>
                                  <w:bookmarkEnd w:id="169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  <w:t xml:space="preserve">  x </w:t>
                                  </w:r>
                                  <w:r>
                                    <w:fldChar w:fldCharType="begin">
                                      <w:ffData>
                                        <w:name w:val="Text1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05_4224716824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1/16 or Zero"/>
                                          <w:listEntry w:val="Impost"/>
                                          <w:listEntry w:val="M/F"/>
                                          <w:listEntry w:val="3 PC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separate"/>
                                  </w:r>
                                  <w:bookmarkStart w:id="170" w:name="__Fieldmark__205_4224716824"/>
                                  <w:bookmarkStart w:id="171" w:name="__Fieldmark__205_4224716824"/>
                                  <w:bookmarkEnd w:id="171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06_4224716824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1/16 or Zero"/>
                                          <w:listEntry w:val="Impost"/>
                                          <w:listEntry w:val="M/F"/>
                                          <w:listEntry w:val="3 PC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separate"/>
                                  </w:r>
                                  <w:bookmarkStart w:id="172" w:name="__Fieldmark__206_4224716824"/>
                                  <w:bookmarkStart w:id="173" w:name="__Fieldmark__206_4224716824"/>
                                  <w:bookmarkEnd w:id="173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  <w:t xml:space="preserve">  x </w:t>
                                  </w:r>
                                  <w:r>
                                    <w:fldChar w:fldCharType="begin">
                                      <w:ffData>
                                        <w:name w:val="Text1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15_4224716824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1/16 or Zero"/>
                                          <w:listEntry w:val="Impost"/>
                                          <w:listEntry w:val="M/F"/>
                                          <w:listEntry w:val="3 PC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separate"/>
                                  </w:r>
                                  <w:bookmarkStart w:id="174" w:name="__Fieldmark__215_4224716824"/>
                                  <w:bookmarkStart w:id="175" w:name="__Fieldmark__215_4224716824"/>
                                  <w:bookmarkEnd w:id="175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16_4224716824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1/16 or Zero"/>
                                          <w:listEntry w:val="Impost"/>
                                          <w:listEntry w:val="M/F"/>
                                          <w:listEntry w:val="3 PC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separate"/>
                                  </w:r>
                                  <w:bookmarkStart w:id="176" w:name="__Fieldmark__216_4224716824"/>
                                  <w:bookmarkStart w:id="177" w:name="__Fieldmark__216_4224716824"/>
                                  <w:bookmarkEnd w:id="177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  <w:t xml:space="preserve">  x </w:t>
                                  </w:r>
                                  <w:r>
                                    <w:fldChar w:fldCharType="begin">
                                      <w:ffData>
                                        <w:name w:val="Text1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25_4224716824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1/16 or Zero"/>
                                          <w:listEntry w:val="Impost"/>
                                          <w:listEntry w:val="M/F"/>
                                          <w:listEntry w:val="3 PC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separate"/>
                                  </w:r>
                                  <w:bookmarkStart w:id="178" w:name="__Fieldmark__225_4224716824"/>
                                  <w:bookmarkStart w:id="179" w:name="__Fieldmark__225_4224716824"/>
                                  <w:bookmarkEnd w:id="179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26_4224716824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1/16 or Zero"/>
                                          <w:listEntry w:val="Impost"/>
                                          <w:listEntry w:val="M/F"/>
                                          <w:listEntry w:val="3 PC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separate"/>
                                  </w:r>
                                  <w:bookmarkStart w:id="180" w:name="__Fieldmark__226_4224716824"/>
                                  <w:bookmarkStart w:id="181" w:name="__Fieldmark__226_4224716824"/>
                                  <w:bookmarkEnd w:id="181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  <w:t xml:space="preserve">  x </w:t>
                                  </w:r>
                                  <w:r>
                                    <w:fldChar w:fldCharType="begin">
                                      <w:ffData>
                                        <w:name w:val="Text1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35_4224716824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1/16 or Zero"/>
                                          <w:listEntry w:val="Impost"/>
                                          <w:listEntry w:val="M/F"/>
                                          <w:listEntry w:val="3 PC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separate"/>
                                  </w:r>
                                  <w:bookmarkStart w:id="182" w:name="__Fieldmark__235_4224716824"/>
                                  <w:bookmarkStart w:id="183" w:name="__Fieldmark__235_4224716824"/>
                                  <w:bookmarkEnd w:id="183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36_4224716824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1/16 or Zero"/>
                                          <w:listEntry w:val="Impost"/>
                                          <w:listEntry w:val="M/F"/>
                                          <w:listEntry w:val="3 PC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separate"/>
                                  </w:r>
                                  <w:bookmarkStart w:id="184" w:name="__Fieldmark__236_4224716824"/>
                                  <w:bookmarkStart w:id="185" w:name="__Fieldmark__236_4224716824"/>
                                  <w:bookmarkEnd w:id="185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  <w:t xml:space="preserve">  x </w:t>
                                  </w:r>
                                  <w:r>
                                    <w:fldChar w:fldCharType="begin">
                                      <w:ffData>
                                        <w:name w:val="Text1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45_4224716824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1/16 or Zero"/>
                                          <w:listEntry w:val="Impost"/>
                                          <w:listEntry w:val="M/F"/>
                                          <w:listEntry w:val="3 PC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separate"/>
                                  </w:r>
                                  <w:bookmarkStart w:id="186" w:name="__Fieldmark__245_4224716824"/>
                                  <w:bookmarkStart w:id="187" w:name="__Fieldmark__245_4224716824"/>
                                  <w:bookmarkEnd w:id="187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46_4224716824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1/16 or Zero"/>
                                          <w:listEntry w:val="Impost"/>
                                          <w:listEntry w:val="M/F"/>
                                          <w:listEntry w:val="3 PC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separate"/>
                                  </w:r>
                                  <w:bookmarkStart w:id="188" w:name="__Fieldmark__246_4224716824"/>
                                  <w:bookmarkStart w:id="189" w:name="__Fieldmark__246_4224716824"/>
                                  <w:bookmarkEnd w:id="189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  <w:t xml:space="preserve">  x </w:t>
                                  </w:r>
                                  <w:r>
                                    <w:fldChar w:fldCharType="begin">
                                      <w:ffData>
                                        <w:name w:val="Text1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55_4224716824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1/16 or Zero"/>
                                          <w:listEntry w:val="Impost"/>
                                          <w:listEntry w:val="M/F"/>
                                          <w:listEntry w:val="3 PC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separate"/>
                                  </w:r>
                                  <w:bookmarkStart w:id="190" w:name="__Fieldmark__255_4224716824"/>
                                  <w:bookmarkStart w:id="191" w:name="__Fieldmark__255_4224716824"/>
                                  <w:bookmarkEnd w:id="191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56_4224716824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1/16 or Zero"/>
                                          <w:listEntry w:val="Impost"/>
                                          <w:listEntry w:val="M/F"/>
                                          <w:listEntry w:val="3 PC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separate"/>
                                  </w:r>
                                  <w:bookmarkStart w:id="192" w:name="__Fieldmark__256_4224716824"/>
                                  <w:bookmarkStart w:id="193" w:name="__Fieldmark__256_4224716824"/>
                                  <w:bookmarkEnd w:id="193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  <w:t xml:space="preserve">  x </w:t>
                                  </w:r>
                                  <w:r>
                                    <w:fldChar w:fldCharType="begin">
                                      <w:ffData>
                                        <w:name w:val="Text1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65_4224716824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1/16 or Zero"/>
                                          <w:listEntry w:val="Impost"/>
                                          <w:listEntry w:val="M/F"/>
                                          <w:listEntry w:val="3 PC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separate"/>
                                  </w:r>
                                  <w:bookmarkStart w:id="194" w:name="__Fieldmark__265_4224716824"/>
                                  <w:bookmarkStart w:id="195" w:name="__Fieldmark__265_4224716824"/>
                                  <w:bookmarkEnd w:id="195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66_4224716824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1/16 or Zero"/>
                                          <w:listEntry w:val="Impost"/>
                                          <w:listEntry w:val="M/F"/>
                                          <w:listEntry w:val="3 PC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separate"/>
                                  </w:r>
                                  <w:bookmarkStart w:id="196" w:name="__Fieldmark__266_4224716824"/>
                                  <w:bookmarkStart w:id="197" w:name="__Fieldmark__266_4224716824"/>
                                  <w:bookmarkEnd w:id="197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  <w:t xml:space="preserve">  x </w:t>
                                  </w:r>
                                  <w:r>
                                    <w:fldChar w:fldCharType="begin">
                                      <w:ffData>
                                        <w:name w:val="Text1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75_4224716824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1/16 or Zero"/>
                                          <w:listEntry w:val="Impost"/>
                                          <w:listEntry w:val="M/F"/>
                                          <w:listEntry w:val="3 PC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separate"/>
                                  </w:r>
                                  <w:bookmarkStart w:id="198" w:name="__Fieldmark__275_4224716824"/>
                                  <w:bookmarkStart w:id="199" w:name="__Fieldmark__275_4224716824"/>
                                  <w:bookmarkEnd w:id="199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76_4224716824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1/16 or Zero"/>
                                          <w:listEntry w:val="Impost"/>
                                          <w:listEntry w:val="M/F"/>
                                          <w:listEntry w:val="3 PC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separate"/>
                                  </w:r>
                                  <w:bookmarkStart w:id="200" w:name="__Fieldmark__276_4224716824"/>
                                  <w:bookmarkStart w:id="201" w:name="__Fieldmark__276_4224716824"/>
                                  <w:bookmarkEnd w:id="201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  <w:t xml:space="preserve">  x </w:t>
                                  </w:r>
                                  <w:r>
                                    <w:fldChar w:fldCharType="begin">
                                      <w:ffData>
                                        <w:name w:val="Text2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85_4224716824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1/16 or Zero"/>
                                          <w:listEntry w:val="Impost"/>
                                          <w:listEntry w:val="M/F"/>
                                          <w:listEntry w:val="3 PC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separate"/>
                                  </w:r>
                                  <w:bookmarkStart w:id="202" w:name="__Fieldmark__285_4224716824"/>
                                  <w:bookmarkStart w:id="203" w:name="__Fieldmark__285_4224716824"/>
                                  <w:bookmarkEnd w:id="203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86_4224716824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1/16 or Zero"/>
                                          <w:listEntry w:val="Impost"/>
                                          <w:listEntry w:val="M/F"/>
                                          <w:listEntry w:val="3 PC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separate"/>
                                  </w:r>
                                  <w:bookmarkStart w:id="204" w:name="__Fieldmark__286_4224716824"/>
                                  <w:bookmarkStart w:id="205" w:name="__Fieldmark__286_4224716824"/>
                                  <w:bookmarkEnd w:id="205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  <w:t xml:space="preserve">  x </w:t>
                                  </w:r>
                                  <w:r>
                                    <w:fldChar w:fldCharType="begin">
                                      <w:ffData>
                                        <w:name w:val="Text2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95_4224716824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1/16 or Zero"/>
                                          <w:listEntry w:val="Impost"/>
                                          <w:listEntry w:val="M/F"/>
                                          <w:listEntry w:val="3 PC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separate"/>
                                  </w:r>
                                  <w:bookmarkStart w:id="206" w:name="__Fieldmark__295_4224716824"/>
                                  <w:bookmarkStart w:id="207" w:name="__Fieldmark__295_4224716824"/>
                                  <w:bookmarkEnd w:id="207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96_4224716824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1/16 or Zero"/>
                                          <w:listEntry w:val="Impost"/>
                                          <w:listEntry w:val="M/F"/>
                                          <w:listEntry w:val="3 PC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separate"/>
                                  </w:r>
                                  <w:bookmarkStart w:id="208" w:name="__Fieldmark__296_4224716824"/>
                                  <w:bookmarkStart w:id="209" w:name="__Fieldmark__296_4224716824"/>
                                  <w:bookmarkEnd w:id="209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  <w:t xml:space="preserve">  x </w:t>
                                  </w:r>
                                  <w:r>
                                    <w:fldChar w:fldCharType="begin">
                                      <w:ffData>
                                        <w:name w:val="Text2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05_4224716824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1/16 or Zero"/>
                                          <w:listEntry w:val="Impost"/>
                                          <w:listEntry w:val="M/F"/>
                                          <w:listEntry w:val="3 PC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separate"/>
                                  </w:r>
                                  <w:bookmarkStart w:id="210" w:name="__Fieldmark__305_4224716824"/>
                                  <w:bookmarkStart w:id="211" w:name="__Fieldmark__305_4224716824"/>
                                  <w:bookmarkEnd w:id="211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06_4224716824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1/16 or Zero"/>
                                          <w:listEntry w:val="Impost"/>
                                          <w:listEntry w:val="M/F"/>
                                          <w:listEntry w:val="3 PC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separate"/>
                                  </w:r>
                                  <w:bookmarkStart w:id="212" w:name="__Fieldmark__306_4224716824"/>
                                  <w:bookmarkStart w:id="213" w:name="__Fieldmark__306_4224716824"/>
                                  <w:bookmarkEnd w:id="213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  <w:t xml:space="preserve">  x </w:t>
                                  </w:r>
                                  <w:r>
                                    <w:fldChar w:fldCharType="begin">
                                      <w:ffData>
                                        <w:name w:val="Text2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15_4224716824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1/16 or Zero"/>
                                          <w:listEntry w:val="Impost"/>
                                          <w:listEntry w:val="M/F"/>
                                          <w:listEntry w:val="3 PC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separate"/>
                                  </w:r>
                                  <w:bookmarkStart w:id="214" w:name="__Fieldmark__315_4224716824"/>
                                  <w:bookmarkStart w:id="215" w:name="__Fieldmark__315_4224716824"/>
                                  <w:bookmarkEnd w:id="215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16_4224716824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1/16 or Zero"/>
                                          <w:listEntry w:val="Impost"/>
                                          <w:listEntry w:val="M/F"/>
                                          <w:listEntry w:val="3 PC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separate"/>
                                  </w:r>
                                  <w:bookmarkStart w:id="216" w:name="__Fieldmark__316_4224716824"/>
                                  <w:bookmarkStart w:id="217" w:name="__Fieldmark__316_4224716824"/>
                                  <w:bookmarkEnd w:id="217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  <w:t xml:space="preserve">  x </w:t>
                                  </w:r>
                                  <w:r>
                                    <w:fldChar w:fldCharType="begin">
                                      <w:ffData>
                                        <w:name w:val="Text2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25_4224716824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1/16 or Zero"/>
                                          <w:listEntry w:val="Impost"/>
                                          <w:listEntry w:val="M/F"/>
                                          <w:listEntry w:val="3 PC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separate"/>
                                  </w:r>
                                  <w:bookmarkStart w:id="218" w:name="__Fieldmark__325_4224716824"/>
                                  <w:bookmarkStart w:id="219" w:name="__Fieldmark__325_4224716824"/>
                                  <w:bookmarkEnd w:id="219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26_4224716824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1/16 or Zero"/>
                                          <w:listEntry w:val="Impost"/>
                                          <w:listEntry w:val="M/F"/>
                                          <w:listEntry w:val="3 PC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separate"/>
                                  </w:r>
                                  <w:bookmarkStart w:id="220" w:name="__Fieldmark__326_4224716824"/>
                                  <w:bookmarkStart w:id="221" w:name="__Fieldmark__326_4224716824"/>
                                  <w:bookmarkEnd w:id="221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  <w:t xml:space="preserve">  x </w:t>
                                  </w:r>
                                  <w:r>
                                    <w:fldChar w:fldCharType="begin">
                                      <w:ffData>
                                        <w:name w:val="Text2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35_4224716824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1/16 or Zero"/>
                                          <w:listEntry w:val="Impost"/>
                                          <w:listEntry w:val="M/F"/>
                                          <w:listEntry w:val="3 PC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separate"/>
                                  </w:r>
                                  <w:bookmarkStart w:id="222" w:name="__Fieldmark__335_4224716824"/>
                                  <w:bookmarkStart w:id="223" w:name="__Fieldmark__335_4224716824"/>
                                  <w:bookmarkEnd w:id="223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36_4224716824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1/16 or Zero"/>
                                          <w:listEntry w:val="Impost"/>
                                          <w:listEntry w:val="M/F"/>
                                          <w:listEntry w:val="3 PC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separate"/>
                                  </w:r>
                                  <w:bookmarkStart w:id="224" w:name="__Fieldmark__336_4224716824"/>
                                  <w:bookmarkStart w:id="225" w:name="__Fieldmark__336_4224716824"/>
                                  <w:bookmarkEnd w:id="225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  <w:t xml:space="preserve">  x </w:t>
                                  </w:r>
                                  <w:r>
                                    <w:fldChar w:fldCharType="begin">
                                      <w:ffData>
                                        <w:name w:val="Text2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45_4224716824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1/16 or Zero"/>
                                          <w:listEntry w:val="Impost"/>
                                          <w:listEntry w:val="M/F"/>
                                          <w:listEntry w:val="3 PC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separate"/>
                                  </w:r>
                                  <w:bookmarkStart w:id="226" w:name="__Fieldmark__345_4224716824"/>
                                  <w:bookmarkStart w:id="227" w:name="__Fieldmark__345_4224716824"/>
                                  <w:bookmarkEnd w:id="227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46_4224716824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1/16 or Zero"/>
                                          <w:listEntry w:val="Impost"/>
                                          <w:listEntry w:val="M/F"/>
                                          <w:listEntry w:val="3 PC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separate"/>
                                  </w:r>
                                  <w:bookmarkStart w:id="228" w:name="__Fieldmark__346_4224716824"/>
                                  <w:bookmarkStart w:id="229" w:name="__Fieldmark__346_4224716824"/>
                                  <w:bookmarkEnd w:id="229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=SUM(C4:C24)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=SUM(D4:D24)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29.1pt;mso-wrap-distance-left:0pt;mso-wrap-distance-right:9pt;mso-wrap-distance-top:0pt;mso-wrap-distance-bottom:0pt;margin-top:59.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3"/>
                        <w:gridCol w:w="629"/>
                        <w:gridCol w:w="539"/>
                        <w:gridCol w:w="22"/>
                        <w:gridCol w:w="499"/>
                        <w:gridCol w:w="1193"/>
                        <w:gridCol w:w="540"/>
                        <w:gridCol w:w="630"/>
                        <w:gridCol w:w="630"/>
                        <w:gridCol w:w="2145"/>
                      </w:tblGrid>
                      <w:tr>
                        <w:trPr>
                          <w:tblHeader w:val="true"/>
                          <w:trHeight w:val="240" w:hRule="atLeast"/>
                          <w:cantSplit w:val="true"/>
                        </w:trPr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ind w:left="-190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>Mark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119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>Window Size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>Glaze Type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>Mullion Type</w:t>
                            </w:r>
                          </w:p>
                        </w:tc>
                        <w:tc>
                          <w:tcPr>
                            <w:tcW w:w="214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>Description/Comments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87" w:hRule="atLeast"/>
                          <w:cantSplit w:val="true"/>
                        </w:trPr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>Open.</w:t>
                            </w:r>
                          </w:p>
                        </w:tc>
                        <w:tc>
                          <w:tcPr>
                            <w:tcW w:w="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>Wind.</w:t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5" w:leader="none"/>
                              </w:tabs>
                              <w:spacing w:before="24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>Hor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>Vert</w:t>
                            </w:r>
                          </w:p>
                        </w:tc>
                        <w:tc>
                          <w:tcPr>
                            <w:tcW w:w="214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>Defaults (used for all units unless noted below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25_4224716824"/>
                                  <w:enabled/>
                                  <w:ddList>
                                    <w:result w:val="0"/>
                                    <w:listEntry w:val="    "/>
                                    <w:listEntry w:val="1/16 or Zero"/>
                                    <w:listEntry w:val="Impost"/>
                                    <w:listEntry w:val="M/F"/>
                                    <w:listEntry w:val="3 PC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separate"/>
                            </w:r>
                            <w:bookmarkStart w:id="230" w:name="__Fieldmark__125_4224716824"/>
                            <w:bookmarkStart w:id="231" w:name="__Fieldmark__125_4224716824"/>
                            <w:bookmarkEnd w:id="231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26_4224716824"/>
                                  <w:enabled/>
                                  <w:ddList>
                                    <w:result w:val="0"/>
                                    <w:listEntry w:val="    "/>
                                    <w:listEntry w:val="1/16 or Zero"/>
                                    <w:listEntry w:val="Impost"/>
                                    <w:listEntry w:val="M/F"/>
                                    <w:listEntry w:val="3 PC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separate"/>
                            </w:r>
                            <w:bookmarkStart w:id="232" w:name="__Fieldmark__126_4224716824"/>
                            <w:bookmarkStart w:id="233" w:name="__Fieldmark__126_4224716824"/>
                            <w:bookmarkEnd w:id="233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BF" w:val="clear"/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 xml:space="preserve">  x </w:t>
                            </w: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35_4224716824"/>
                                  <w:enabled/>
                                  <w:ddList>
                                    <w:result w:val="0"/>
                                    <w:listEntry w:val="    "/>
                                    <w:listEntry w:val="1/16 or Zero"/>
                                    <w:listEntry w:val="Impost"/>
                                    <w:listEntry w:val="M/F"/>
                                    <w:listEntry w:val="3 PC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separate"/>
                            </w:r>
                            <w:bookmarkStart w:id="234" w:name="__Fieldmark__135_4224716824"/>
                            <w:bookmarkStart w:id="235" w:name="__Fieldmark__135_4224716824"/>
                            <w:bookmarkEnd w:id="235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36_4224716824"/>
                                  <w:enabled/>
                                  <w:ddList>
                                    <w:result w:val="0"/>
                                    <w:listEntry w:val="    "/>
                                    <w:listEntry w:val="1/16 or Zero"/>
                                    <w:listEntry w:val="Impost"/>
                                    <w:listEntry w:val="M/F"/>
                                    <w:listEntry w:val="3 PC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separate"/>
                            </w:r>
                            <w:bookmarkStart w:id="236" w:name="__Fieldmark__136_4224716824"/>
                            <w:bookmarkStart w:id="237" w:name="__Fieldmark__136_4224716824"/>
                            <w:bookmarkEnd w:id="237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 xml:space="preserve">  x </w:t>
                            </w:r>
                            <w:r>
                              <w:fldChar w:fldCharType="begin">
                                <w:ffData>
                                  <w:name w:val="Text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45_4224716824"/>
                                  <w:enabled/>
                                  <w:ddList>
                                    <w:result w:val="0"/>
                                    <w:listEntry w:val="    "/>
                                    <w:listEntry w:val="1/16 or Zero"/>
                                    <w:listEntry w:val="Impost"/>
                                    <w:listEntry w:val="M/F"/>
                                    <w:listEntry w:val="3 PC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separate"/>
                            </w:r>
                            <w:bookmarkStart w:id="238" w:name="__Fieldmark__145_4224716824"/>
                            <w:bookmarkStart w:id="239" w:name="__Fieldmark__145_4224716824"/>
                            <w:bookmarkEnd w:id="239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46_4224716824"/>
                                  <w:enabled/>
                                  <w:ddList>
                                    <w:result w:val="0"/>
                                    <w:listEntry w:val="    "/>
                                    <w:listEntry w:val="1/16 or Zero"/>
                                    <w:listEntry w:val="Impost"/>
                                    <w:listEntry w:val="M/F"/>
                                    <w:listEntry w:val="3 PC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separate"/>
                            </w:r>
                            <w:bookmarkStart w:id="240" w:name="__Fieldmark__146_4224716824"/>
                            <w:bookmarkStart w:id="241" w:name="__Fieldmark__146_4224716824"/>
                            <w:bookmarkEnd w:id="241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6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 xml:space="preserve">  x </w:t>
                            </w:r>
                            <w:r>
                              <w:fldChar w:fldCharType="begin">
                                <w:ffData>
                                  <w:name w:val="Text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55_4224716824"/>
                                  <w:enabled/>
                                  <w:ddList>
                                    <w:result w:val="0"/>
                                    <w:listEntry w:val="    "/>
                                    <w:listEntry w:val="1/16 or Zero"/>
                                    <w:listEntry w:val="Impost"/>
                                    <w:listEntry w:val="M/F"/>
                                    <w:listEntry w:val="3 PC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separate"/>
                            </w:r>
                            <w:bookmarkStart w:id="242" w:name="__Fieldmark__155_4224716824"/>
                            <w:bookmarkStart w:id="243" w:name="__Fieldmark__155_4224716824"/>
                            <w:bookmarkEnd w:id="243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56_4224716824"/>
                                  <w:enabled/>
                                  <w:ddList>
                                    <w:result w:val="0"/>
                                    <w:listEntry w:val="    "/>
                                    <w:listEntry w:val="1/16 or Zero"/>
                                    <w:listEntry w:val="Impost"/>
                                    <w:listEntry w:val="M/F"/>
                                    <w:listEntry w:val="3 PC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separate"/>
                            </w:r>
                            <w:bookmarkStart w:id="244" w:name="__Fieldmark__156_4224716824"/>
                            <w:bookmarkStart w:id="245" w:name="__Fieldmark__156_4224716824"/>
                            <w:bookmarkEnd w:id="245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 xml:space="preserve">  x </w:t>
                            </w:r>
                            <w:r>
                              <w:fldChar w:fldCharType="begin">
                                <w:ffData>
                                  <w:name w:val="Text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65_4224716824"/>
                                  <w:enabled/>
                                  <w:ddList>
                                    <w:result w:val="0"/>
                                    <w:listEntry w:val="    "/>
                                    <w:listEntry w:val="1/16 or Zero"/>
                                    <w:listEntry w:val="Impost"/>
                                    <w:listEntry w:val="M/F"/>
                                    <w:listEntry w:val="3 PC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separate"/>
                            </w:r>
                            <w:bookmarkStart w:id="246" w:name="__Fieldmark__165_4224716824"/>
                            <w:bookmarkStart w:id="247" w:name="__Fieldmark__165_4224716824"/>
                            <w:bookmarkEnd w:id="247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66_4224716824"/>
                                  <w:enabled/>
                                  <w:ddList>
                                    <w:result w:val="0"/>
                                    <w:listEntry w:val="    "/>
                                    <w:listEntry w:val="1/16 or Zero"/>
                                    <w:listEntry w:val="Impost"/>
                                    <w:listEntry w:val="M/F"/>
                                    <w:listEntry w:val="3 PC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separate"/>
                            </w:r>
                            <w:bookmarkStart w:id="248" w:name="__Fieldmark__166_4224716824"/>
                            <w:bookmarkStart w:id="249" w:name="__Fieldmark__166_4224716824"/>
                            <w:bookmarkEnd w:id="249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 xml:space="preserve">  x </w:t>
                            </w:r>
                            <w:r>
                              <w:fldChar w:fldCharType="begin">
                                <w:ffData>
                                  <w:name w:val="Text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75_4224716824"/>
                                  <w:enabled/>
                                  <w:ddList>
                                    <w:result w:val="0"/>
                                    <w:listEntry w:val="    "/>
                                    <w:listEntry w:val="1/16 or Zero"/>
                                    <w:listEntry w:val="Impost"/>
                                    <w:listEntry w:val="M/F"/>
                                    <w:listEntry w:val="3 PC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separate"/>
                            </w:r>
                            <w:bookmarkStart w:id="250" w:name="__Fieldmark__175_4224716824"/>
                            <w:bookmarkStart w:id="251" w:name="__Fieldmark__175_4224716824"/>
                            <w:bookmarkEnd w:id="251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76_4224716824"/>
                                  <w:enabled/>
                                  <w:ddList>
                                    <w:result w:val="0"/>
                                    <w:listEntry w:val="    "/>
                                    <w:listEntry w:val="1/16 or Zero"/>
                                    <w:listEntry w:val="Impost"/>
                                    <w:listEntry w:val="M/F"/>
                                    <w:listEntry w:val="3 PC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separate"/>
                            </w:r>
                            <w:bookmarkStart w:id="252" w:name="__Fieldmark__176_4224716824"/>
                            <w:bookmarkStart w:id="253" w:name="__Fieldmark__176_4224716824"/>
                            <w:bookmarkEnd w:id="253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 xml:space="preserve">  x </w:t>
                            </w:r>
                            <w:r>
                              <w:fldChar w:fldCharType="begin">
                                <w:ffData>
                                  <w:name w:val="Text1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85_4224716824"/>
                                  <w:enabled/>
                                  <w:ddList>
                                    <w:result w:val="0"/>
                                    <w:listEntry w:val="    "/>
                                    <w:listEntry w:val="1/16 or Zero"/>
                                    <w:listEntry w:val="Impost"/>
                                    <w:listEntry w:val="M/F"/>
                                    <w:listEntry w:val="3 PC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separate"/>
                            </w:r>
                            <w:bookmarkStart w:id="254" w:name="__Fieldmark__185_4224716824"/>
                            <w:bookmarkStart w:id="255" w:name="__Fieldmark__185_4224716824"/>
                            <w:bookmarkEnd w:id="255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86_4224716824"/>
                                  <w:enabled/>
                                  <w:ddList>
                                    <w:result w:val="0"/>
                                    <w:listEntry w:val="    "/>
                                    <w:listEntry w:val="1/16 or Zero"/>
                                    <w:listEntry w:val="Impost"/>
                                    <w:listEntry w:val="M/F"/>
                                    <w:listEntry w:val="3 PC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separate"/>
                            </w:r>
                            <w:bookmarkStart w:id="256" w:name="__Fieldmark__186_4224716824"/>
                            <w:bookmarkStart w:id="257" w:name="__Fieldmark__186_4224716824"/>
                            <w:bookmarkEnd w:id="257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0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0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0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 xml:space="preserve">  x </w:t>
                            </w:r>
                            <w:r>
                              <w:fldChar w:fldCharType="begin">
                                <w:ffData>
                                  <w:name w:val="Text1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95_4224716824"/>
                                  <w:enabled/>
                                  <w:ddList>
                                    <w:result w:val="0"/>
                                    <w:listEntry w:val="    "/>
                                    <w:listEntry w:val="1/16 or Zero"/>
                                    <w:listEntry w:val="Impost"/>
                                    <w:listEntry w:val="M/F"/>
                                    <w:listEntry w:val="3 PC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separate"/>
                            </w:r>
                            <w:bookmarkStart w:id="258" w:name="__Fieldmark__195_4224716824"/>
                            <w:bookmarkStart w:id="259" w:name="__Fieldmark__195_4224716824"/>
                            <w:bookmarkEnd w:id="259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96_4224716824"/>
                                  <w:enabled/>
                                  <w:ddList>
                                    <w:result w:val="0"/>
                                    <w:listEntry w:val="    "/>
                                    <w:listEntry w:val="1/16 or Zero"/>
                                    <w:listEntry w:val="Impost"/>
                                    <w:listEntry w:val="M/F"/>
                                    <w:listEntry w:val="3 PC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separate"/>
                            </w:r>
                            <w:bookmarkStart w:id="260" w:name="__Fieldmark__196_4224716824"/>
                            <w:bookmarkStart w:id="261" w:name="__Fieldmark__196_4224716824"/>
                            <w:bookmarkEnd w:id="261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 xml:space="preserve">  x </w:t>
                            </w:r>
                            <w:r>
                              <w:fldChar w:fldCharType="begin">
                                <w:ffData>
                                  <w:name w:val="Text1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05_4224716824"/>
                                  <w:enabled/>
                                  <w:ddList>
                                    <w:result w:val="0"/>
                                    <w:listEntry w:val="    "/>
                                    <w:listEntry w:val="1/16 or Zero"/>
                                    <w:listEntry w:val="Impost"/>
                                    <w:listEntry w:val="M/F"/>
                                    <w:listEntry w:val="3 PC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separate"/>
                            </w:r>
                            <w:bookmarkStart w:id="262" w:name="__Fieldmark__205_4224716824"/>
                            <w:bookmarkStart w:id="263" w:name="__Fieldmark__205_4224716824"/>
                            <w:bookmarkEnd w:id="263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06_4224716824"/>
                                  <w:enabled/>
                                  <w:ddList>
                                    <w:result w:val="0"/>
                                    <w:listEntry w:val="    "/>
                                    <w:listEntry w:val="1/16 or Zero"/>
                                    <w:listEntry w:val="Impost"/>
                                    <w:listEntry w:val="M/F"/>
                                    <w:listEntry w:val="3 PC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separate"/>
                            </w:r>
                            <w:bookmarkStart w:id="264" w:name="__Fieldmark__206_4224716824"/>
                            <w:bookmarkStart w:id="265" w:name="__Fieldmark__206_4224716824"/>
                            <w:bookmarkEnd w:id="265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 xml:space="preserve">  x </w:t>
                            </w:r>
                            <w:r>
                              <w:fldChar w:fldCharType="begin">
                                <w:ffData>
                                  <w:name w:val="Text1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15_4224716824"/>
                                  <w:enabled/>
                                  <w:ddList>
                                    <w:result w:val="0"/>
                                    <w:listEntry w:val="    "/>
                                    <w:listEntry w:val="1/16 or Zero"/>
                                    <w:listEntry w:val="Impost"/>
                                    <w:listEntry w:val="M/F"/>
                                    <w:listEntry w:val="3 PC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separate"/>
                            </w:r>
                            <w:bookmarkStart w:id="266" w:name="__Fieldmark__215_4224716824"/>
                            <w:bookmarkStart w:id="267" w:name="__Fieldmark__215_4224716824"/>
                            <w:bookmarkEnd w:id="267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16_4224716824"/>
                                  <w:enabled/>
                                  <w:ddList>
                                    <w:result w:val="0"/>
                                    <w:listEntry w:val="    "/>
                                    <w:listEntry w:val="1/16 or Zero"/>
                                    <w:listEntry w:val="Impost"/>
                                    <w:listEntry w:val="M/F"/>
                                    <w:listEntry w:val="3 PC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separate"/>
                            </w:r>
                            <w:bookmarkStart w:id="268" w:name="__Fieldmark__216_4224716824"/>
                            <w:bookmarkStart w:id="269" w:name="__Fieldmark__216_4224716824"/>
                            <w:bookmarkEnd w:id="269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 xml:space="preserve">  x </w:t>
                            </w:r>
                            <w:r>
                              <w:fldChar w:fldCharType="begin">
                                <w:ffData>
                                  <w:name w:val="Text1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25_4224716824"/>
                                  <w:enabled/>
                                  <w:ddList>
                                    <w:result w:val="0"/>
                                    <w:listEntry w:val="    "/>
                                    <w:listEntry w:val="1/16 or Zero"/>
                                    <w:listEntry w:val="Impost"/>
                                    <w:listEntry w:val="M/F"/>
                                    <w:listEntry w:val="3 PC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separate"/>
                            </w:r>
                            <w:bookmarkStart w:id="270" w:name="__Fieldmark__225_4224716824"/>
                            <w:bookmarkStart w:id="271" w:name="__Fieldmark__225_4224716824"/>
                            <w:bookmarkEnd w:id="271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26_4224716824"/>
                                  <w:enabled/>
                                  <w:ddList>
                                    <w:result w:val="0"/>
                                    <w:listEntry w:val="    "/>
                                    <w:listEntry w:val="1/16 or Zero"/>
                                    <w:listEntry w:val="Impost"/>
                                    <w:listEntry w:val="M/F"/>
                                    <w:listEntry w:val="3 PC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separate"/>
                            </w:r>
                            <w:bookmarkStart w:id="272" w:name="__Fieldmark__226_4224716824"/>
                            <w:bookmarkStart w:id="273" w:name="__Fieldmark__226_4224716824"/>
                            <w:bookmarkEnd w:id="273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 xml:space="preserve">  x </w:t>
                            </w:r>
                            <w:r>
                              <w:fldChar w:fldCharType="begin">
                                <w:ffData>
                                  <w:name w:val="Text1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35_4224716824"/>
                                  <w:enabled/>
                                  <w:ddList>
                                    <w:result w:val="0"/>
                                    <w:listEntry w:val="    "/>
                                    <w:listEntry w:val="1/16 or Zero"/>
                                    <w:listEntry w:val="Impost"/>
                                    <w:listEntry w:val="M/F"/>
                                    <w:listEntry w:val="3 PC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separate"/>
                            </w:r>
                            <w:bookmarkStart w:id="274" w:name="__Fieldmark__235_4224716824"/>
                            <w:bookmarkStart w:id="275" w:name="__Fieldmark__235_4224716824"/>
                            <w:bookmarkEnd w:id="275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36_4224716824"/>
                                  <w:enabled/>
                                  <w:ddList>
                                    <w:result w:val="0"/>
                                    <w:listEntry w:val="    "/>
                                    <w:listEntry w:val="1/16 or Zero"/>
                                    <w:listEntry w:val="Impost"/>
                                    <w:listEntry w:val="M/F"/>
                                    <w:listEntry w:val="3 PC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separate"/>
                            </w:r>
                            <w:bookmarkStart w:id="276" w:name="__Fieldmark__236_4224716824"/>
                            <w:bookmarkStart w:id="277" w:name="__Fieldmark__236_4224716824"/>
                            <w:bookmarkEnd w:id="277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 xml:space="preserve">  x </w:t>
                            </w:r>
                            <w:r>
                              <w:fldChar w:fldCharType="begin">
                                <w:ffData>
                                  <w:name w:val="Text1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45_4224716824"/>
                                  <w:enabled/>
                                  <w:ddList>
                                    <w:result w:val="0"/>
                                    <w:listEntry w:val="    "/>
                                    <w:listEntry w:val="1/16 or Zero"/>
                                    <w:listEntry w:val="Impost"/>
                                    <w:listEntry w:val="M/F"/>
                                    <w:listEntry w:val="3 PC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separate"/>
                            </w:r>
                            <w:bookmarkStart w:id="278" w:name="__Fieldmark__245_4224716824"/>
                            <w:bookmarkStart w:id="279" w:name="__Fieldmark__245_4224716824"/>
                            <w:bookmarkEnd w:id="279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46_4224716824"/>
                                  <w:enabled/>
                                  <w:ddList>
                                    <w:result w:val="0"/>
                                    <w:listEntry w:val="    "/>
                                    <w:listEntry w:val="1/16 or Zero"/>
                                    <w:listEntry w:val="Impost"/>
                                    <w:listEntry w:val="M/F"/>
                                    <w:listEntry w:val="3 PC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separate"/>
                            </w:r>
                            <w:bookmarkStart w:id="280" w:name="__Fieldmark__246_4224716824"/>
                            <w:bookmarkStart w:id="281" w:name="__Fieldmark__246_4224716824"/>
                            <w:bookmarkEnd w:id="281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 xml:space="preserve">  x </w:t>
                            </w:r>
                            <w:r>
                              <w:fldChar w:fldCharType="begin">
                                <w:ffData>
                                  <w:name w:val="Text1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55_4224716824"/>
                                  <w:enabled/>
                                  <w:ddList>
                                    <w:result w:val="0"/>
                                    <w:listEntry w:val="    "/>
                                    <w:listEntry w:val="1/16 or Zero"/>
                                    <w:listEntry w:val="Impost"/>
                                    <w:listEntry w:val="M/F"/>
                                    <w:listEntry w:val="3 PC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separate"/>
                            </w:r>
                            <w:bookmarkStart w:id="282" w:name="__Fieldmark__255_4224716824"/>
                            <w:bookmarkStart w:id="283" w:name="__Fieldmark__255_4224716824"/>
                            <w:bookmarkEnd w:id="283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56_4224716824"/>
                                  <w:enabled/>
                                  <w:ddList>
                                    <w:result w:val="0"/>
                                    <w:listEntry w:val="    "/>
                                    <w:listEntry w:val="1/16 or Zero"/>
                                    <w:listEntry w:val="Impost"/>
                                    <w:listEntry w:val="M/F"/>
                                    <w:listEntry w:val="3 PC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separate"/>
                            </w:r>
                            <w:bookmarkStart w:id="284" w:name="__Fieldmark__256_4224716824"/>
                            <w:bookmarkStart w:id="285" w:name="__Fieldmark__256_4224716824"/>
                            <w:bookmarkEnd w:id="285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 xml:space="preserve">  x </w:t>
                            </w:r>
                            <w:r>
                              <w:fldChar w:fldCharType="begin">
                                <w:ffData>
                                  <w:name w:val="Text1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65_4224716824"/>
                                  <w:enabled/>
                                  <w:ddList>
                                    <w:result w:val="0"/>
                                    <w:listEntry w:val="    "/>
                                    <w:listEntry w:val="1/16 or Zero"/>
                                    <w:listEntry w:val="Impost"/>
                                    <w:listEntry w:val="M/F"/>
                                    <w:listEntry w:val="3 PC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separate"/>
                            </w:r>
                            <w:bookmarkStart w:id="286" w:name="__Fieldmark__265_4224716824"/>
                            <w:bookmarkStart w:id="287" w:name="__Fieldmark__265_4224716824"/>
                            <w:bookmarkEnd w:id="287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66_4224716824"/>
                                  <w:enabled/>
                                  <w:ddList>
                                    <w:result w:val="0"/>
                                    <w:listEntry w:val="    "/>
                                    <w:listEntry w:val="1/16 or Zero"/>
                                    <w:listEntry w:val="Impost"/>
                                    <w:listEntry w:val="M/F"/>
                                    <w:listEntry w:val="3 PC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separate"/>
                            </w:r>
                            <w:bookmarkStart w:id="288" w:name="__Fieldmark__266_4224716824"/>
                            <w:bookmarkStart w:id="289" w:name="__Fieldmark__266_4224716824"/>
                            <w:bookmarkEnd w:id="289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 xml:space="preserve">  x </w:t>
                            </w:r>
                            <w:r>
                              <w:fldChar w:fldCharType="begin">
                                <w:ffData>
                                  <w:name w:val="Text1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75_4224716824"/>
                                  <w:enabled/>
                                  <w:ddList>
                                    <w:result w:val="0"/>
                                    <w:listEntry w:val="    "/>
                                    <w:listEntry w:val="1/16 or Zero"/>
                                    <w:listEntry w:val="Impost"/>
                                    <w:listEntry w:val="M/F"/>
                                    <w:listEntry w:val="3 PC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separate"/>
                            </w:r>
                            <w:bookmarkStart w:id="290" w:name="__Fieldmark__275_4224716824"/>
                            <w:bookmarkStart w:id="291" w:name="__Fieldmark__275_4224716824"/>
                            <w:bookmarkEnd w:id="291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76_4224716824"/>
                                  <w:enabled/>
                                  <w:ddList>
                                    <w:result w:val="0"/>
                                    <w:listEntry w:val="    "/>
                                    <w:listEntry w:val="1/16 or Zero"/>
                                    <w:listEntry w:val="Impost"/>
                                    <w:listEntry w:val="M/F"/>
                                    <w:listEntry w:val="3 PC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separate"/>
                            </w:r>
                            <w:bookmarkStart w:id="292" w:name="__Fieldmark__276_4224716824"/>
                            <w:bookmarkStart w:id="293" w:name="__Fieldmark__276_4224716824"/>
                            <w:bookmarkEnd w:id="293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 xml:space="preserve">  x </w:t>
                            </w:r>
                            <w:r>
                              <w:fldChar w:fldCharType="begin">
                                <w:ffData>
                                  <w:name w:val="Text2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85_4224716824"/>
                                  <w:enabled/>
                                  <w:ddList>
                                    <w:result w:val="0"/>
                                    <w:listEntry w:val="    "/>
                                    <w:listEntry w:val="1/16 or Zero"/>
                                    <w:listEntry w:val="Impost"/>
                                    <w:listEntry w:val="M/F"/>
                                    <w:listEntry w:val="3 PC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separate"/>
                            </w:r>
                            <w:bookmarkStart w:id="294" w:name="__Fieldmark__285_4224716824"/>
                            <w:bookmarkStart w:id="295" w:name="__Fieldmark__285_4224716824"/>
                            <w:bookmarkEnd w:id="295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86_4224716824"/>
                                  <w:enabled/>
                                  <w:ddList>
                                    <w:result w:val="0"/>
                                    <w:listEntry w:val="    "/>
                                    <w:listEntry w:val="1/16 or Zero"/>
                                    <w:listEntry w:val="Impost"/>
                                    <w:listEntry w:val="M/F"/>
                                    <w:listEntry w:val="3 PC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separate"/>
                            </w:r>
                            <w:bookmarkStart w:id="296" w:name="__Fieldmark__286_4224716824"/>
                            <w:bookmarkStart w:id="297" w:name="__Fieldmark__286_4224716824"/>
                            <w:bookmarkEnd w:id="297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0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0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0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 xml:space="preserve">  x </w:t>
                            </w:r>
                            <w:r>
                              <w:fldChar w:fldCharType="begin">
                                <w:ffData>
                                  <w:name w:val="Text2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95_4224716824"/>
                                  <w:enabled/>
                                  <w:ddList>
                                    <w:result w:val="0"/>
                                    <w:listEntry w:val="    "/>
                                    <w:listEntry w:val="1/16 or Zero"/>
                                    <w:listEntry w:val="Impost"/>
                                    <w:listEntry w:val="M/F"/>
                                    <w:listEntry w:val="3 PC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separate"/>
                            </w:r>
                            <w:bookmarkStart w:id="298" w:name="__Fieldmark__295_4224716824"/>
                            <w:bookmarkStart w:id="299" w:name="__Fieldmark__295_4224716824"/>
                            <w:bookmarkEnd w:id="299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96_4224716824"/>
                                  <w:enabled/>
                                  <w:ddList>
                                    <w:result w:val="0"/>
                                    <w:listEntry w:val="    "/>
                                    <w:listEntry w:val="1/16 or Zero"/>
                                    <w:listEntry w:val="Impost"/>
                                    <w:listEntry w:val="M/F"/>
                                    <w:listEntry w:val="3 PC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separate"/>
                            </w:r>
                            <w:bookmarkStart w:id="300" w:name="__Fieldmark__296_4224716824"/>
                            <w:bookmarkStart w:id="301" w:name="__Fieldmark__296_4224716824"/>
                            <w:bookmarkEnd w:id="301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 xml:space="preserve">  x </w:t>
                            </w:r>
                            <w:r>
                              <w:fldChar w:fldCharType="begin">
                                <w:ffData>
                                  <w:name w:val="Text2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05_4224716824"/>
                                  <w:enabled/>
                                  <w:ddList>
                                    <w:result w:val="0"/>
                                    <w:listEntry w:val="    "/>
                                    <w:listEntry w:val="1/16 or Zero"/>
                                    <w:listEntry w:val="Impost"/>
                                    <w:listEntry w:val="M/F"/>
                                    <w:listEntry w:val="3 PC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separate"/>
                            </w:r>
                            <w:bookmarkStart w:id="302" w:name="__Fieldmark__305_4224716824"/>
                            <w:bookmarkStart w:id="303" w:name="__Fieldmark__305_4224716824"/>
                            <w:bookmarkEnd w:id="303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06_4224716824"/>
                                  <w:enabled/>
                                  <w:ddList>
                                    <w:result w:val="0"/>
                                    <w:listEntry w:val="    "/>
                                    <w:listEntry w:val="1/16 or Zero"/>
                                    <w:listEntry w:val="Impost"/>
                                    <w:listEntry w:val="M/F"/>
                                    <w:listEntry w:val="3 PC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separate"/>
                            </w:r>
                            <w:bookmarkStart w:id="304" w:name="__Fieldmark__306_4224716824"/>
                            <w:bookmarkStart w:id="305" w:name="__Fieldmark__306_4224716824"/>
                            <w:bookmarkEnd w:id="305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 xml:space="preserve">  x </w:t>
                            </w:r>
                            <w:r>
                              <w:fldChar w:fldCharType="begin">
                                <w:ffData>
                                  <w:name w:val="Text2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15_4224716824"/>
                                  <w:enabled/>
                                  <w:ddList>
                                    <w:result w:val="0"/>
                                    <w:listEntry w:val="    "/>
                                    <w:listEntry w:val="1/16 or Zero"/>
                                    <w:listEntry w:val="Impost"/>
                                    <w:listEntry w:val="M/F"/>
                                    <w:listEntry w:val="3 PC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separate"/>
                            </w:r>
                            <w:bookmarkStart w:id="306" w:name="__Fieldmark__315_4224716824"/>
                            <w:bookmarkStart w:id="307" w:name="__Fieldmark__315_4224716824"/>
                            <w:bookmarkEnd w:id="307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16_4224716824"/>
                                  <w:enabled/>
                                  <w:ddList>
                                    <w:result w:val="0"/>
                                    <w:listEntry w:val="    "/>
                                    <w:listEntry w:val="1/16 or Zero"/>
                                    <w:listEntry w:val="Impost"/>
                                    <w:listEntry w:val="M/F"/>
                                    <w:listEntry w:val="3 PC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separate"/>
                            </w:r>
                            <w:bookmarkStart w:id="308" w:name="__Fieldmark__316_4224716824"/>
                            <w:bookmarkStart w:id="309" w:name="__Fieldmark__316_4224716824"/>
                            <w:bookmarkEnd w:id="309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 xml:space="preserve">  x </w:t>
                            </w:r>
                            <w:r>
                              <w:fldChar w:fldCharType="begin">
                                <w:ffData>
                                  <w:name w:val="Text2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25_4224716824"/>
                                  <w:enabled/>
                                  <w:ddList>
                                    <w:result w:val="0"/>
                                    <w:listEntry w:val="    "/>
                                    <w:listEntry w:val="1/16 or Zero"/>
                                    <w:listEntry w:val="Impost"/>
                                    <w:listEntry w:val="M/F"/>
                                    <w:listEntry w:val="3 PC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separate"/>
                            </w:r>
                            <w:bookmarkStart w:id="310" w:name="__Fieldmark__325_4224716824"/>
                            <w:bookmarkStart w:id="311" w:name="__Fieldmark__325_4224716824"/>
                            <w:bookmarkEnd w:id="311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26_4224716824"/>
                                  <w:enabled/>
                                  <w:ddList>
                                    <w:result w:val="0"/>
                                    <w:listEntry w:val="    "/>
                                    <w:listEntry w:val="1/16 or Zero"/>
                                    <w:listEntry w:val="Impost"/>
                                    <w:listEntry w:val="M/F"/>
                                    <w:listEntry w:val="3 PC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separate"/>
                            </w:r>
                            <w:bookmarkStart w:id="312" w:name="__Fieldmark__326_4224716824"/>
                            <w:bookmarkStart w:id="313" w:name="__Fieldmark__326_4224716824"/>
                            <w:bookmarkEnd w:id="313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 xml:space="preserve">  x </w:t>
                            </w:r>
                            <w:r>
                              <w:fldChar w:fldCharType="begin">
                                <w:ffData>
                                  <w:name w:val="Text2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35_4224716824"/>
                                  <w:enabled/>
                                  <w:ddList>
                                    <w:result w:val="0"/>
                                    <w:listEntry w:val="    "/>
                                    <w:listEntry w:val="1/16 or Zero"/>
                                    <w:listEntry w:val="Impost"/>
                                    <w:listEntry w:val="M/F"/>
                                    <w:listEntry w:val="3 PC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separate"/>
                            </w:r>
                            <w:bookmarkStart w:id="314" w:name="__Fieldmark__335_4224716824"/>
                            <w:bookmarkStart w:id="315" w:name="__Fieldmark__335_4224716824"/>
                            <w:bookmarkEnd w:id="315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36_4224716824"/>
                                  <w:enabled/>
                                  <w:ddList>
                                    <w:result w:val="0"/>
                                    <w:listEntry w:val="    "/>
                                    <w:listEntry w:val="1/16 or Zero"/>
                                    <w:listEntry w:val="Impost"/>
                                    <w:listEntry w:val="M/F"/>
                                    <w:listEntry w:val="3 PC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separate"/>
                            </w:r>
                            <w:bookmarkStart w:id="316" w:name="__Fieldmark__336_4224716824"/>
                            <w:bookmarkStart w:id="317" w:name="__Fieldmark__336_4224716824"/>
                            <w:bookmarkEnd w:id="317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 xml:space="preserve">  x </w:t>
                            </w:r>
                            <w:r>
                              <w:fldChar w:fldCharType="begin">
                                <w:ffData>
                                  <w:name w:val="Text2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45_4224716824"/>
                                  <w:enabled/>
                                  <w:ddList>
                                    <w:result w:val="0"/>
                                    <w:listEntry w:val="    "/>
                                    <w:listEntry w:val="1/16 or Zero"/>
                                    <w:listEntry w:val="Impost"/>
                                    <w:listEntry w:val="M/F"/>
                                    <w:listEntry w:val="3 PC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separate"/>
                            </w:r>
                            <w:bookmarkStart w:id="318" w:name="__Fieldmark__345_4224716824"/>
                            <w:bookmarkStart w:id="319" w:name="__Fieldmark__345_4224716824"/>
                            <w:bookmarkEnd w:id="319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46_4224716824"/>
                                  <w:enabled/>
                                  <w:ddList>
                                    <w:result w:val="0"/>
                                    <w:listEntry w:val="    "/>
                                    <w:listEntry w:val="1/16 or Zero"/>
                                    <w:listEntry w:val="Impost"/>
                                    <w:listEntry w:val="M/F"/>
                                    <w:listEntry w:val="3 PC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separate"/>
                            </w:r>
                            <w:bookmarkStart w:id="320" w:name="__Fieldmark__346_4224716824"/>
                            <w:bookmarkStart w:id="321" w:name="__Fieldmark__346_4224716824"/>
                            <w:bookmarkEnd w:id="321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=SUM(C4:C24)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0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=SUM(D4:D24)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0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576" w:right="432" w:gutter="0" w:header="270" w:top="720" w:footer="720" w:bottom="776"/>
      <w:pgNumType w:fmt="decimal"/>
      <w:cols w:num="2" w:space="72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sz w:val="20"/>
      </w:rPr>
      <w:t xml:space="preserve">140 Eileen Way * Syosset, New York 11791 * T: (516)921-6200 * F: (516)921-6370 * </w:t>
    </w:r>
    <w:r>
      <w:rPr/>
      <w:t>www.championwindows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t>140 Eileen Way * Syosset, NY 11791 * T: (516)921-6200 * F: (516)921-6370</w:t>
    </w:r>
  </w:p>
  <w:p>
    <w:pPr>
      <w:pStyle w:val="Footer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t>www.championwindow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58" w:leader="none"/>
        <w:tab w:val="right" w:pos="11117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45085</wp:posOffset>
          </wp:positionV>
          <wp:extent cx="1647190" cy="467995"/>
          <wp:effectExtent l="0" t="0" r="0" b="0"/>
          <wp:wrapTight wrapText="bothSides">
            <wp:wrapPolygon edited="0">
              <wp:start x="-92" y="0"/>
              <wp:lineTo x="-92" y="21266"/>
              <wp:lineTo x="21597" y="21266"/>
              <wp:lineTo x="21597" y="0"/>
              <wp:lineTo x="-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highlight w:val="yellow"/>
      </w:rPr>
      <w:t>&lt;&gt;</w:t>
    </w:r>
    <w:r>
      <w:rPr>
        <w:rFonts w:cs="Palatino Linotype" w:ascii="Palatino Linotype" w:hAnsi="Palatino Linotype"/>
        <w:b/>
        <w:sz w:val="28"/>
        <w:szCs w:val="28"/>
      </w:rPr>
      <w:tab/>
    </w:r>
    <w:r>
      <w:rPr>
        <w:rFonts w:cs="Palatino Linotype" w:ascii="Palatino Linotype" w:hAnsi="Palatino Linotype"/>
        <w:b/>
        <w:vanish/>
        <w:sz w:val="28"/>
        <w:szCs w:val="28"/>
        <w:highlight w:val="yellow"/>
      </w:rPr>
      <w:t>&lt;</w:t>
    </w:r>
    <w:r>
      <w:rPr>
        <w:rFonts w:cs="Palatino Linotype" w:ascii="Palatino Linotype" w:hAnsi="Palatino Linotype"/>
        <w:b/>
        <w:sz w:val="28"/>
        <w:szCs w:val="28"/>
      </w:rPr>
      <w:t xml:space="preserve">     Request for Quotation</w:t>
    </w:r>
    <w:r>
      <w:rPr>
        <w:rFonts w:cs="Palatino Linotype" w:ascii="Palatino Linotype" w:hAnsi="Palatino Linotype"/>
        <w:b/>
        <w:vanish/>
        <w:sz w:val="28"/>
        <w:szCs w:val="28"/>
        <w:highlight w:val="yellow"/>
      </w:rPr>
      <w:t>&gt;</w:t>
    </w:r>
    <w:r>
      <w:rPr>
        <w:rFonts w:cs="Palatino Linotype" w:ascii="Palatino Linotype" w:hAnsi="Palatino Linotype"/>
        <w:b/>
        <w:sz w:val="28"/>
        <w:szCs w:val="28"/>
      </w:rPr>
      <w:t xml:space="preserve"> - Takeoff</w:t>
    </w:r>
    <w:r>
      <w:rPr/>
      <w:tab/>
    </w:r>
    <w:r>
      <w:rPr>
        <w:vanish/>
        <w:highlight w:val="yellow"/>
      </w:rPr>
      <w:t>&lt;</w:t>
    </w:r>
    <w:r>
      <w:rPr/>
      <w:t xml:space="preserve"> </w:t>
    </w:r>
    <w:r>
      <w:rPr>
        <w:vanish/>
        <w:highlight w:val="yellow"/>
      </w:rPr>
      <w:t>&lt;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vanish/>
        <w:highlight w:val="yellow"/>
      </w:rPr>
      <w:t>&gt;</w:t>
    </w:r>
  </w:p>
  <w:p>
    <w:pPr>
      <w:pStyle w:val="Normal"/>
      <w:tabs>
        <w:tab w:val="clear" w:pos="720"/>
        <w:tab w:val="center" w:pos="5558" w:leader="none"/>
        <w:tab w:val="right" w:pos="11117" w:leader="none"/>
      </w:tabs>
      <w:jc w:val="center"/>
      <w:rPr>
        <w:rFonts w:ascii="Palatino Linotype" w:hAnsi="Palatino Linotype" w:cs="Palatino Linotype"/>
        <w:color w:val="FF0000"/>
        <w:sz w:val="20"/>
        <w:szCs w:val="20"/>
      </w:rPr>
    </w:pPr>
    <w:r>
      <w:rPr>
        <w:rFonts w:cs="Palatino Linotype" w:ascii="Palatino Linotype" w:hAnsi="Palatino Linotype"/>
        <w:color w:val="FF0000"/>
        <w:sz w:val="20"/>
        <w:szCs w:val="20"/>
      </w:rPr>
      <w:t>Send requests to rfq@championwindows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-38100</wp:posOffset>
          </wp:positionV>
          <wp:extent cx="1800225" cy="485775"/>
          <wp:effectExtent l="0" t="0" r="0" b="0"/>
          <wp:wrapTight wrapText="bothSides">
            <wp:wrapPolygon edited="0">
              <wp:start x="-919" y="1968"/>
              <wp:lineTo x="-919" y="21699"/>
              <wp:lineTo x="-198" y="24656"/>
              <wp:lineTo x="1010" y="24656"/>
              <wp:lineTo x="22285" y="24656"/>
              <wp:lineTo x="22285" y="1968"/>
              <wp:lineTo x="-919" y="1968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76" t="-28" r="2476" b="14115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b/>
        <w:sz w:val="20"/>
        <w:szCs w:val="20"/>
      </w:rPr>
      <w:t xml:space="preserve">            </w:t>
    </w:r>
    <w:r>
      <w:rPr>
        <w:rFonts w:cs="Palatino Linotype" w:ascii="Palatino Linotype" w:hAnsi="Palatino Linotype"/>
        <w:b/>
        <w:sz w:val="28"/>
        <w:szCs w:val="28"/>
      </w:rPr>
      <w:t>Request for Quotation</w:t>
    </w:r>
    <w:r>
      <w:rPr>
        <w:rFonts w:cs="Palatino Linotype" w:ascii="Palatino Linotype" w:hAnsi="Palatino Linotype"/>
        <w:b/>
        <w:sz w:val="20"/>
        <w:szCs w:val="20"/>
      </w:rPr>
      <w:t xml:space="preserve"> </w:t>
      <w:tab/>
      <w:tab/>
      <w:tab/>
      <w:tab/>
    </w:r>
    <w:r>
      <w:rPr>
        <w:rFonts w:cs="Palatino Linotype" w:ascii="Palatino Linotype" w:hAnsi="Palatino Linotype"/>
        <w:sz w:val="20"/>
        <w:szCs w:val="20"/>
      </w:rPr>
      <w:t xml:space="preserve">Page </w:t>
    </w:r>
    <w:r>
      <w:rPr>
        <w:rFonts w:cs="Palatino Linotype" w:ascii="Palatino Linotype" w:hAnsi="Palatino Linotype"/>
        <w:sz w:val="20"/>
        <w:szCs w:val="20"/>
      </w:rPr>
      <w:fldChar w:fldCharType="begin"/>
    </w:r>
    <w:r>
      <w:rPr>
        <w:sz w:val="20"/>
        <w:szCs w:val="20"/>
        <w:rFonts w:cs="Palatino Linotype" w:ascii="Palatino Linotype" w:hAnsi="Palatino Linotype"/>
      </w:rPr>
      <w:instrText xml:space="preserve"> PAGE </w:instrText>
    </w:r>
    <w:r>
      <w:rPr>
        <w:sz w:val="20"/>
        <w:szCs w:val="20"/>
        <w:rFonts w:cs="Palatino Linotype" w:ascii="Palatino Linotype" w:hAnsi="Palatino Linotype"/>
      </w:rPr>
      <w:fldChar w:fldCharType="separate"/>
    </w:r>
    <w:r>
      <w:rPr>
        <w:sz w:val="20"/>
        <w:szCs w:val="20"/>
        <w:rFonts w:cs="Palatino Linotype" w:ascii="Palatino Linotype" w:hAnsi="Palatino Linotype"/>
      </w:rPr>
      <w:t>3</w:t>
    </w:r>
    <w:r>
      <w:rPr>
        <w:sz w:val="20"/>
        <w:szCs w:val="20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20"/>
        <w:szCs w:val="20"/>
      </w:rPr>
      <w:t xml:space="preserve"> of </w:t>
    </w:r>
    <w:r>
      <w:rPr>
        <w:rFonts w:cs="Palatino Linotype" w:ascii="Palatino Linotype" w:hAnsi="Palatino Linotype"/>
        <w:sz w:val="20"/>
        <w:szCs w:val="20"/>
      </w:rPr>
      <w:fldChar w:fldCharType="begin"/>
    </w:r>
    <w:r>
      <w:rPr>
        <w:sz w:val="20"/>
        <w:szCs w:val="20"/>
        <w:rFonts w:cs="Palatino Linotype" w:ascii="Palatino Linotype" w:hAnsi="Palatino Linotype"/>
      </w:rPr>
      <w:instrText xml:space="preserve"> NUMPAGES \* ARABIC </w:instrText>
    </w:r>
    <w:r>
      <w:rPr>
        <w:sz w:val="20"/>
        <w:szCs w:val="20"/>
        <w:rFonts w:cs="Palatino Linotype" w:ascii="Palatino Linotype" w:hAnsi="Palatino Linotype"/>
      </w:rPr>
      <w:fldChar w:fldCharType="separate"/>
    </w:r>
    <w:r>
      <w:rPr>
        <w:sz w:val="20"/>
        <w:szCs w:val="20"/>
        <w:rFonts w:cs="Palatino Linotype" w:ascii="Palatino Linotype" w:hAnsi="Palatino Linotype"/>
      </w:rPr>
      <w:t>3</w:t>
    </w:r>
    <w:r>
      <w:rPr>
        <w:sz w:val="20"/>
        <w:szCs w:val="20"/>
        <w:rFonts w:cs="Palatino Linotype" w:ascii="Palatino Linotype" w:hAnsi="Palatino Linotyp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eastAsia="Times New Roman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480" w:after="240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smallCaps/>
      <w:spacing w:val="60"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kern w:val="2"/>
      <w:sz w:val="40"/>
      <w:szCs w:val="20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sz w:val="32"/>
      <w:szCs w:val="20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mallCaps/>
      <w:spacing w:val="60"/>
      <w:sz w:val="52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s">
    <w:name w:val="Tabs"/>
    <w:basedOn w:val="Normal"/>
    <w:qFormat/>
    <w:pPr>
      <w:tabs>
        <w:tab w:val="clear" w:pos="720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400" w:leader="none"/>
        <w:tab w:val="left" w:pos="5940" w:leader="none"/>
      </w:tabs>
    </w:pPr>
    <w:rPr>
      <w:rFonts w:ascii="Arial" w:hAnsi="Arial" w:eastAsia="Times New Roman" w:cs="Arial"/>
      <w:sz w:val="24"/>
      <w:szCs w:val="20"/>
    </w:rPr>
  </w:style>
  <w:style w:type="paragraph" w:styleId="Byline">
    <w:name w:val="Bylin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25:00Z</dcterms:created>
  <dc:creator>Bryan</dc:creator>
  <dc:description/>
  <cp:keywords/>
  <dc:language>en-US</dc:language>
  <cp:lastModifiedBy>Bryan</cp:lastModifiedBy>
  <dcterms:modified xsi:type="dcterms:W3CDTF">2011-05-11T12:44:00Z</dcterms:modified>
  <cp:revision>8</cp:revision>
  <dc:subject/>
  <dc:title/>
</cp:coreProperties>
</file>